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2863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Нетикші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Нетикші В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Нетикші В.В. цільове призначення земельної ділянки площею 0,0487 га (кадастровий номер: 6810500000:02:005:0062), яка розташована в м. Нетішин на вул. Підгірна, та перебуває у його власності 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>, відповідно до Державного акту на право власності на земельну ділянку від 25 жовтня 2004 року ХМ № 02597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Нетикші В’ячеславу Валері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20-06-15T12:44:00Z</dcterms:modified>
  <cp:revision>2</cp:revision>
  <dc:subject/>
  <dc:title>ПРОЕКТ</dc:title>
</cp:coreProperties>
</file>