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11245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Ніколаєвій М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0 «Про розгляд звернення Ніколаєвої М.Г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Ніколаєвої М.Г.  Нетішинська  міська рада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іколаєвій М.Г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іколаєвій Майї Григо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59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іколаєвій М.Г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4-16T09:54:00Z</dcterms:modified>
  <cp:revision>2</cp:revision>
  <dc:subject/>
  <dc:title>ПРОЕКТ</dc:title>
</cp:coreProperties>
</file>