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736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ова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оманову Олексію Олександровичу цільове призначення земельної ділянки площею 0,0099 га (кадастровий номер: 6810500000:02:006:0095) на просп. Курчатова, яка перебуває у його власності для будівництва та обслуговування будівель торгівлі, відповідно до витягу з Державного реєстру речових прав на нерухоме майно про реєстрацію права власності від 06 лютого 2018 року, індексний номер витягу 11305745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манову Олекс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ову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6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20-03-17T07:16:00Z</dcterms:modified>
  <cp:revision>2</cp:revision>
  <dc:subject/>
  <dc:title>ПРОЕКТ</dc:title>
</cp:coreProperties>
</file>