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277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адовцю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 лютого 2020 року № 69/4499 «Про розгляд звернення Садовця С.В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Садовця С.В.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цю С.В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адовцю Сергію Васильовичу, який зареєстрований за адресою: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600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Садовцю С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6-15T12:42:00Z</dcterms:modified>
  <cp:revision>2</cp:revision>
  <dc:subject/>
  <dc:title>ПРОЕКТ</dc:title>
</cp:coreProperties>
</file>