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73364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Чаховському В.П. проєкту землеустрою щодо відведення земельної ділянки та передачу її у власність для індивідуального садівництва</w:t>
      </w:r>
    </w:p>
    <w:p>
      <w:pPr>
        <w:pStyle w:val="Normal"/>
        <w:widowControl w:val="false"/>
        <w:autoSpaceDE w:val="false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істдесят дев’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8 лютого 2020 року  № 69/4513 «Про розгляд звернення Чаховського В.П. щодо надання дозволу на розробку проєкту землеустрою щодо відведення земельної ділянки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індивідуального садівництва» та з метою розгляду звернення Чаховського В.П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Чаховському В.П. проєкт землеустрою щодо відведення земельної ділянки для передачі її у власність, для індивідуального садівництва площею 0,1200 га, яка розташована в м. Нетішин, у районі тепличного господарства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Чаховському Володимиру Петровичу, який зареєстрований за адресою:  …, ідентифікаційний номер …, у власність земельну ділянку, площею 0,1200 га (кадастровий номер: </w:t>
      </w:r>
      <w:r>
        <w:rPr>
          <w:sz w:val="28"/>
          <w:szCs w:val="28"/>
          <w:shd w:fill="FFFFFF" w:val="clear"/>
        </w:rPr>
        <w:t>6810500000:03:003:1036</w:t>
      </w:r>
      <w:r>
        <w:rPr>
          <w:sz w:val="28"/>
          <w:szCs w:val="28"/>
        </w:rPr>
        <w:t>), для індивідуального садівництва, яка розташована в м. Нетішин, у районі тепличного господарств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Чаховському В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7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0-06-16T10:27:00Z</dcterms:modified>
  <cp:revision>2</cp:revision>
  <dc:subject/>
  <dc:title>ПРОЕКТ</dc:title>
</cp:coreProperties>
</file>