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5899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right="4402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Про надання дозволу ТОВ «Капітал-СА» на розробку проєкту землеустрою щодо відведення земельної ділянки для передачі її в оренду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right="4402" w:hanging="0"/>
        <w:jc w:val="both"/>
        <w:rPr>
          <w:rFonts w:ascii="Arial" w:hAnsi="Arial" w:cs="Arial"/>
          <w:color w:val="333333"/>
          <w:sz w:val="12"/>
          <w:szCs w:val="28"/>
          <w:shd w:fill="FFFFFF" w:val="clear"/>
        </w:rPr>
      </w:pPr>
      <w:r>
        <w:rPr>
          <w:rFonts w:cs="Arial" w:ascii="Arial" w:hAnsi="Arial"/>
          <w:color w:val="333333"/>
          <w:sz w:val="12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частини 2 статті 134 Земельного кодексу України, Закону України «Про землеустрій» та з метою розгляду звернення ТОВ «Капітал-СА», зареєстрованого у виконавчому комітеті Нетішинської міської ради 02 червня  2020  року  за  № 22/2090-01-09/2020, Нетішинська міська рада в и р і ш и л а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ТОВ «Капітал-СА» на розробку проєкту землеустрою щодо відведення земельної ділянки для передачі її в оренду 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shd w:fill="FFFFFF" w:val="clear"/>
        </w:rPr>
        <w:t>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</w:rPr>
        <w:t xml:space="preserve"> орієнтовною площею 0,8044 га, яка розташована за адресою: м. Нетішин, вул. Промислова, 3/6, у зв’язку з набуттям права власності на нерухоме майно відповідно до</w:t>
      </w:r>
      <w:r>
        <w:rPr>
          <w:rStyle w:val="Rvts23"/>
          <w:sz w:val="28"/>
          <w:szCs w:val="28"/>
        </w:rPr>
        <w:t xml:space="preserve"> Інформаційної довідки з  Державного реєстру речових прав на нерухоме майно про реєстрацію права власності</w:t>
      </w:r>
      <w:r>
        <w:rPr>
          <w:sz w:val="28"/>
          <w:szCs w:val="28"/>
        </w:rPr>
        <w:t xml:space="preserve">  від 13 травня 2020 року № 2087953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ТОВ «Капітал-СА» розробити проєкт землеустрою щодо відведення земельної ділянки для передачі її в оренд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9:00Z</dcterms:created>
  <dc:creator>User</dc:creator>
  <dc:description/>
  <cp:keywords/>
  <dc:language>en-US</dc:language>
  <cp:lastModifiedBy>Depviddil</cp:lastModifiedBy>
  <cp:lastPrinted>2018-04-04T09:39:00Z</cp:lastPrinted>
  <dcterms:modified xsi:type="dcterms:W3CDTF">2020-06-15T12:49:00Z</dcterms:modified>
  <cp:revision>2</cp:revision>
  <dc:subject/>
  <dc:title>ПРОЕКТ</dc:title>
</cp:coreProperties>
</file>