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4792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 ГБК «Ізотоп» на розроблення проєкту землеустрою щодо відведення земельної ділянки орієнтовною площею 4,4120 га для передачі її у власність для колективного гаражного бу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116 Земельного кодексу України, Закону України «Про землеустрій», та з метою розгляду звернення ГБК «Ізотоп»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ГБК «Ізотоп» на розроблення проєкту землеустрою щодо відведення земельної ділянки орієнтовною площею 4,4120 га, яка розташована у м. Нетішин, вул. Енергетиків, для передачі її у власність для колективного гаражного будівниц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ГБК «Ізотоп»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7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20-03-17T07:17:00Z</dcterms:modified>
  <cp:revision>4</cp:revision>
  <dc:subject/>
  <dc:title>ПРОЕКТ</dc:title>
</cp:coreProperties>
</file>