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9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5247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імдесят _____________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Cs w:val="28"/>
        </w:rPr>
        <w:t>Про надання згоди на передачу об’єктів з державної у комунальну власність Нетішинської міської об’єднаної територіальної громади</w:t>
      </w:r>
    </w:p>
    <w:p>
      <w:pPr>
        <w:pStyle w:val="Normal"/>
        <w:ind w:right="35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51 частини 1 статті 26, пункту   3 частини 4 статті 42, частини 5 статті 60 Закону України «Про місцеве самоврядування в Україні», Закону України «Про передачу об'єктів права державної та комунальної власності», постанови Кабінету Міністрів України від 21 вересня 1998 року №1482 «Про передачу об’єктів права державної та комунальної власності», Правил благоустрою на території міста Нетішин, затверджених рішенням сорок перш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       04 травня 2018 року №41/2590, Положення про Фонд комунального майна міста Нетішина, затвердженого рішенням двадцять друг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3 грудня 2016 року № 22/1130, зі змінами, та з метою розгляду листа ВП «ХАЕС» ДП «НАЕК «Енергоатом», зареєстрованого у виконавчому комітеті Нетішинської міської ради  від 15 квітня 2020 року           № 32/1587-01-13/2020, Нетішинська міська рада  в и р і ш и л а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 xml:space="preserve">1. Надати згоду на передачу об’єктів благоустрою з державної у комунальну власність Нетішинської міської об’єднаної територіальної громади, згідно з додатками 1 та2, а саме: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«Майданчик для проведення культурно-масових заходів», розташований по вул. Шевченка, 13, у тому числі із земельною ділянкою, площею 0428 га, кадастровим номером 681050000066:02:006:0216, з цільовим призначенням – для будівництва та обслуговування будівель закладів побут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>«Проїзна частина під’їзної дороги №2 від автодороги №1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 АТП ВАТ УБ ХАЕС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(частина вул. Ринкової від примикання з вул. Енергетиків до примикання з вул. Промислова і частина вул. Промислова від вул. Ринкова до перехрестя з вул. Промислова-2);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>
          <w:color w:val="FF0000"/>
          <w:szCs w:val="28"/>
        </w:rPr>
      </w:pPr>
      <w:r>
        <w:rPr>
          <w:szCs w:val="28"/>
        </w:rPr>
        <w:t>«Проїзна частина під’їзної дороги №13 від автодороги №1 до Піонерної бази» (частина вул. Промислова-1 від примикання з вул. Енергетиків до перехрестя з вул. Промислова-3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Нетішинська міська рада зобов’язується використовувати за цільовим призначенням об’єкти благоустрою, визначені у додатках </w:t>
      </w:r>
      <w:r>
        <w:rPr>
          <w:color w:val="000000"/>
          <w:szCs w:val="28"/>
        </w:rPr>
        <w:t>1 та 2</w:t>
      </w:r>
      <w:r>
        <w:rPr>
          <w:szCs w:val="28"/>
        </w:rPr>
        <w:t xml:space="preserve"> і не відчужувати їх в приватну власніс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3.Визначити майбутнім балансоутримувачем об’єктів згідно з додатками 1 та 2 КП НМР «Благоустрій», код ЄДРПОУ 39613992.</w:t>
      </w:r>
    </w:p>
    <w:p>
      <w:pPr>
        <w:pStyle w:val="Normal"/>
        <w:ind w:firstLine="720"/>
        <w:jc w:val="both"/>
        <w:rPr/>
      </w:pPr>
      <w:r>
        <w:rPr>
          <w:szCs w:val="28"/>
        </w:rPr>
        <w:t>4.Запропонувати ВП «ХАЕС» ДП «НАЕК «Енергоатом»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готувати пропозиції та відповідний пакет документів, визначений Законом України «Про передачу об'єктів права державної та комунальної власності», щодо об’єктів  та подати його до Кабінету Міністрів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1.рішення шістдесятої се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І скликання від 16 серпня 2019 року № 60/4007 «Про внесення змін до рішення сорок п’ятої (позачергової) се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 скликання від 20 вересня 2018 року № 45/3103 «Про надання згоди на передачу об’єктів з державної  у комунальну власність територіальної громади міста Нетішин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2.рішення сорок п’ятої (позачергової)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0 вересня 2018 року № 45/3103 «Про надання згоди на передачу об’єктів з державної у комунальну власність територіальної громади міста Нетіши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6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остійну комісію міської ради з питань бюджету, фінансів, податкової та тарифної політики (Самохіна М.О.) 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Рішення сімдесят ____________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ради VII скликання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__.__.2020 № ___/____</w:t>
      </w:r>
    </w:p>
    <w:p>
      <w:pPr>
        <w:pStyle w:val="Normal"/>
        <w:tabs>
          <w:tab w:val="clear" w:pos="708"/>
          <w:tab w:val="left" w:pos="67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 xml:space="preserve">майна, щодо якого надається згода на передачу у комунальну власність Нетішинської міської об’єднаної територіальної громади 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333"/>
        <w:gridCol w:w="2117"/>
        <w:gridCol w:w="9"/>
        <w:gridCol w:w="1975"/>
        <w:gridCol w:w="9"/>
        <w:gridCol w:w="1989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б’єкті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-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існ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оцінена вартість),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 (залишкова вартість), грн. станом н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ітня  2020 р.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їзна частина під’їзної дороги №2 від автодороги №1 до АТП ВАТ УБ ХАЕ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/62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Нетішин,  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ьницьк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, частина вул. Ринкової від примикання з вул. Енергетиків до примикання з вул. Промислова і частина вул. Промислова від вул. Ринкова до перехрестя з вул. Промислова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321,1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6405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9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Проїзна частина під’їзної дороги №13 від автодороги №1 до Піонерної баз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/62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Нетішин, 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ьницьк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, частина вул. Промислова-1 від примикання з вул. Енергетиків до перехрестя з вул. Промислова-3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2958,8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8402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7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5 195 279,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4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078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Рішення сімдесят ____________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ради VII скликання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__.__.2020 № ___/____</w:t>
      </w:r>
    </w:p>
    <w:p>
      <w:pPr>
        <w:pStyle w:val="Normal"/>
        <w:tabs>
          <w:tab w:val="clear" w:pos="708"/>
          <w:tab w:val="left" w:pos="67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 xml:space="preserve">майна, щодо якого надається згода на передачу з державної у комунальну власність Нетішинської міської об’єднаної територіальної громади 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843"/>
        <w:gridCol w:w="1417"/>
        <w:gridCol w:w="2126"/>
      </w:tblGrid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б’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вентарний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(переоцінена) вартість, грн.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 (залишкова вартість), грн. станом н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34" w:right="-108" w:hanging="0"/>
              <w:jc w:val="center"/>
              <w:rPr/>
            </w:pPr>
            <w:r>
              <w:rPr>
                <w:sz w:val="22"/>
                <w:szCs w:val="22"/>
              </w:rPr>
              <w:t>30 квітня 2020 р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айданчик для проведення культурно-масових заход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ть,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  вул. Шевченка, 13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037,69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69006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903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69006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left="709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>до проекту рішення міської ради «Про надання згоди на передачу об’єктів з   державної   у   комунальну  власність</w:t>
      </w:r>
    </w:p>
    <w:p>
      <w:pPr>
        <w:pStyle w:val="Normal"/>
        <w:ind w:left="709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>Нетішинської міської об’єднаної територіальної  громади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сновною метою підготовки проєкту рішення є розгляд листа ВП «ХАЕС» ДП «НАЕК «Енергоатом» від 15 квітня 2020 року № 32/1587-01-13/2020 щодо передачі нерухомого майна з державної у комунальну власність, у зв’язку з необхідністю врахування у вказаному рішенні вимог Закону України «Про добровільне об’єднання територіальних громад» та Закону України «Про передачу об’єктів права державної та комунальної власності», а саме: посилання на актуальну назву Нетішинської міської об’єднаної територіальної громади, уточнення назви і місцезнаходження об’єктів благоустр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Додаток: на 4 арк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          Олег КОСІ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5:00Z</dcterms:created>
  <dc:creator>Інночка</dc:creator>
  <dc:description/>
  <cp:keywords/>
  <dc:language>en-US</dc:language>
  <cp:lastModifiedBy>Depviddil</cp:lastModifiedBy>
  <cp:lastPrinted>2020-06-01T13:28:00Z</cp:lastPrinted>
  <dcterms:modified xsi:type="dcterms:W3CDTF">2020-06-01T10:28:00Z</dcterms:modified>
  <cp:revision>3</cp:revision>
  <dc:subject/>
  <dc:title>ПРОЄКТ</dc:title>
</cp:coreProperties>
</file>