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43118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590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09 червня  2020 року  за  № 24/2188-01-11/2020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590 га (кадастровий номер 6810500000:02:005:0602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590 га (кадастровий номер 6810500000:02:005:0602), яка розташована за адресою: м.Нетішин, вул. Будівельників, 16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0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0-06-16T05:40:00Z</dcterms:modified>
  <cp:revision>2</cp:revision>
  <dc:subject/>
  <dc:title>П Р О Е К Т</dc:title>
</cp:coreProperties>
</file>