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1858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462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9 червня  2020 року  за  № 24/2190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462 га (кадастровий номер 6810500000:02:006:0262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462 га (кадастровий номер 6810500000:02:006:0262), яка розташована за адресою: м.Нетішин, вул. Михайлова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6-16T06:17:00Z</dcterms:modified>
  <cp:revision>2</cp:revision>
  <dc:subject/>
  <dc:title>П Р О Е К Т</dc:title>
</cp:coreProperties>
</file>