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475638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 площею 0,2970 га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з метою розгляду звернення КП НМР «ЖКО», зареєстрованого у виконавчому комітеті Нетішинської міської ради 09 червня  2020 року  за  № 24/2189-01-11/2020,  Нетішинська  міська  рада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 площею 0,2970 га (кадастровий номер 6810500000:02:006:0261) для будівництва і обслуговування багатоквартирного житлового будин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 площею 0,2970 га (кадастровий номер 6810500000:02:006:0261), яка розташована за адресою: м.Нетішин, вул. Михайлова, 24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8:00Z</dcterms:created>
  <dc:creator>User</dc:creator>
  <dc:description/>
  <cp:keywords/>
  <dc:language>en-US</dc:language>
  <cp:lastModifiedBy>Depviddil</cp:lastModifiedBy>
  <cp:lastPrinted>2017-10-09T08:55:00Z</cp:lastPrinted>
  <dcterms:modified xsi:type="dcterms:W3CDTF">2020-06-16T06:18:00Z</dcterms:modified>
  <cp:revision>2</cp:revision>
  <dc:subject/>
  <dc:title>П Р О Е К Т</dc:title>
</cp:coreProperties>
</file>