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8961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олконенкова І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Волконенкова І.М., Нетішинська міська рада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Волконенкову Івану Михайл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11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лконенкова І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3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6-15T12:13:00Z</dcterms:modified>
  <cp:revision>2</cp:revision>
  <dc:subject/>
  <dc:title>ПРОЕКТ</dc:title>
</cp:coreProperties>
</file>