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0342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одованюк Н.А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/>
      </w:pPr>
      <w:r>
        <w:rPr>
          <w:sz w:val="28"/>
          <w:szCs w:val="28"/>
        </w:rPr>
        <w:t>Відмовити Годованюк Наталії Арле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єкту землеустрою щодо відведення земельної ділянки для передачі її у власність, орієнтовною площею 0,1750 га, яка розташована в Хмельницькій області, Славутського району, с. Старий Кривин, вул. Б.Хмельницького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 зв’язку з тим, що зазначене у зверненні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 скликання  Старокривинської  сільської  ради  від  13  липня  2018 року № 4. 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хеми зонування території населеного пункту зазначена земельна ділянка потрапляє до зони Р-3 – рекреаційної зоні озеленених територій загального користування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6T10:28:00Z</dcterms:modified>
  <cp:revision>2</cp:revision>
  <dc:subject/>
  <dc:title>ПРОЕКТ</dc:title>
</cp:coreProperties>
</file>