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1972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щиної Л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Гущиної Л.П.,  Нетішинська   міська   рада  в и р і ш и л а:</w:t>
      </w:r>
    </w:p>
    <w:p>
      <w:pPr>
        <w:pStyle w:val="Normal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Гущиній Лес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5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Чка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щиній Л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озроблені документації із землеустрою залишити заїзд до суміжних земельних ділян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4-16T09:52:00Z</dcterms:modified>
  <cp:revision>2</cp:revision>
  <dc:subject/>
  <dc:title>ПРОЕКТ</dc:title>
</cp:coreProperties>
</file>