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307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ушнюка В.В. щодо створення громадського пасовищ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Душнюка В.В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ушнюку Віктору Володимировичу у створенні громадського пасовища, у зв’язку з тим, що зазначене у зверненні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кликання Старокривинської сільської ради від 13 липня 2018 року № 4. Відповідно до Схеми зонування території населеного пункту зазначена земельна ділянка потрапляє до зони Ж-1п – зони перспективної житлової забудови. Відведення нових земельних ділянок для сінокосіння та випасання худоби у зазначеній зоні не передбачено.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0:00Z</dcterms:created>
  <dc:creator>User</dc:creator>
  <dc:description/>
  <cp:keywords/>
  <dc:language>en-US</dc:language>
  <cp:lastModifiedBy>Depviddil</cp:lastModifiedBy>
  <cp:lastPrinted>2020-06-11T15:41:00Z</cp:lastPrinted>
  <dcterms:modified xsi:type="dcterms:W3CDTF">2020-06-15T07:50:00Z</dcterms:modified>
  <cp:revision>2</cp:revision>
  <dc:subject/>
  <dc:title>ПРОЕКТ</dc:title>
</cp:coreProperties>
</file>