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594153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Дячук Л.Л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 xml:space="preserve"> та з метою розгляду звернення Дячук Л.Л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Дячук Лідії Леоніді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 Солов’євська, у районі урочища Коростяш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ячук Л.Л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0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0-06-15T12:20:00Z</dcterms:modified>
  <cp:revision>2</cp:revision>
  <dc:subject/>
  <dc:title>ПРОЕКТ</dc:title>
</cp:coreProperties>
</file>