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83257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ячука Г.З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Дячука Г.З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ячуку Григорію Заха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 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ячуку Г.З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6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6-15T12:36:00Z</dcterms:modified>
  <cp:revision>3</cp:revision>
  <dc:subject/>
  <dc:title>ПРОЕКТ</dc:title>
</cp:coreProperties>
</file>