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10306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__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етрука В.Я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Петрука В.Я.,  Нетішинська міська рада в и р і ш и л а:</w:t>
      </w:r>
    </w:p>
    <w:p>
      <w:pPr>
        <w:pStyle w:val="Normal"/>
        <w:ind w:firstLine="567"/>
        <w:jc w:val="both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Петруку Вадиму Яросла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5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 Старий Кривин, вул. Л.Украї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уку В.Я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розробці проєкту землеустрою щодо відведення земельної ділянки врахувати містобудівну документацію, а саме: План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затвердження Генеральних планів сіл Старий Кривин та Новий Кривин», зокрема формувати земельну ділянку в межах зони Ж-1 садибної забудов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иконавчому комітету Нетішинської міської ради ініціювати обстеження зелених насаджень, що розташовані на земельній ділянці, з метою нарахування відновної вартості, що підлягає сплаті до бюджету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етруку В.Я. при розробці та  погодженні, до моменту затвердження проекту землеустрою виконати вимоги пункту 11 Порядку видалення дерев, кущів, газонів і квітників у населених пунктах», затвердженого постановою Кабінету Міністрів України від  1 серпня 2006 року № 1045, а саме: сплатити відновну вартість зелених насаджень, розташованих на земельній ділянці, яка буде нарахована за результатами обстеження після формування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4-16T10:11:00Z</dcterms:modified>
  <cp:revision>3</cp:revision>
  <dc:subject/>
  <dc:title>ПРОЕКТ</dc:title>
</cp:coreProperties>
</file>