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92945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лякової В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 враховуючи пропозиції</w:t>
      </w:r>
      <w:r>
        <w:rPr>
          <w:sz w:val="28"/>
          <w:szCs w:val="28"/>
        </w:rPr>
        <w:t xml:space="preserve">  комісії міської ради з питань земельних відносин та охорони навколишнього природного середовища, та з метою розгляду звернення Полякової В.П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Полякової Віті Павл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вул. Космонав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яковій В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16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6-16T10:16:00Z</dcterms:modified>
  <cp:revision>2</cp:revision>
  <dc:subject/>
  <dc:title>ПРОЕКТ</dc:title>
</cp:coreProperties>
</file>