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3546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Рибаче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Рибачек З.І., Нетішинська міська рада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Рибачек Зінаїді Іван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2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Лісний-2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 Рибачек З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0-04-16T09:50:00Z</dcterms:modified>
  <cp:revision>2</cp:revision>
  <dc:subject/>
  <dc:title>ПРОЕКТ</dc:title>
</cp:coreProperties>
</file>