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46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Савіцької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Савіцької О.П., Нетішинська міська рада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Савіцькій Ольз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86 га, для індивідуального садівництва, яка розташована в м. Нетішин,    поле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віцькій О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8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20-06-15T07:48:00Z</dcterms:modified>
  <cp:revision>2</cp:revision>
  <dc:subject/>
  <dc:title>ПРОЕКТ</dc:title>
</cp:coreProperties>
</file>