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86356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словлення недовіри Нетішинському міському голові Супрунюку О.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10 частини 1 статті 26, пункту 3 частини 4 статті 42, частини 5 статті 42 Закону України "Про місцеве самоврядування в Україні", на підставі ст. 144 Конституції України, Рішення Вінницького апеляційного адміністративного суду від 09 червня 2015 р. у справі № 2-а/679/12/2015, у зв'язку з тим, що Нетішинський міський голова Супрунюк О.О. 02 вересня 2014 року, всупереч вимог пункту 5.1 Положення про відділ освіти виконавчого комітету Нетішинської міської ради (затв. Рішенням двадцять дев'ятої сесії Нетішинської міської ради                     V скликання від 25.12.2007 року №5 «Про положення про відділ освіти виконавчого комітету Нетішинської міської ради») видав розпорядження про призначення                Бобіної О.П. на посаду начальника відділу освіти виконавчого комітету Нетішинської міської ради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словити недовіру Нетішинському міському голові Супрунюку Олександру Олексійович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опередити Нетішинського міського голову Супрунюка Олександра Олексійовича про недопустимість вчинення порушень вимог чинного законодавства при прийнятті рішень про призначення осіб на посади керівників відділів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,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</w:t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7:00Z</dcterms:created>
  <dc:creator>User</dc:creator>
  <dc:description/>
  <cp:keywords/>
  <dc:language>en-US</dc:language>
  <cp:lastModifiedBy>User</cp:lastModifiedBy>
  <cp:lastPrinted>2015-07-29T11:45:00Z</cp:lastPrinted>
  <dcterms:modified xsi:type="dcterms:W3CDTF">2015-07-29T08:45:00Z</dcterms:modified>
  <cp:revision>5</cp:revision>
  <dc:subject/>
  <dc:title/>
</cp:coreProperties>
</file>