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7516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10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шістдесят восьмої сесії Нетішинської міської ради                     VI скликання від 27 січня 2015 року № 68/1622 „Про бюджет міста Нетішина на 2015рік”, зі змінами внесеними рішеннями шістдесят дев’ятої (позачергової) сесії Нетішинської міської ради VI скликання від 11 лютого 2015 року № 69/1662 „Про внесення змін до бюджету міста на 2015 рік”, сімдесятої сесії Нетішинської міської ради VI скликання від 27 лютого 2015 року № 70/1675 „Про внесення змін до бюджету міста на 2015 рік”, сімдесятої першої сесії Нетішинської міської ради                  VI скликання від 31 березня 2015 року № 71/1718 „Про внесення змін до бюджету міста на 2015 рік”, сімдесятої другої сесії Нетішинської міської ради VI скликання від 30 квітня 2015 року № 72/1772 „Про внесення змін до бюджету міста на 2015 рік”,  сімдесятої четвертої сесії Нетішинської міської ради VI скликання від 28 травня          2015 року № 74/1822 „Про внесення змін до бюджету міста на 2015 рік”, сімдесятої п’ятої сесії Нетішинської міської ради VI скликання від 30 червня 2015 року №75/1840 „Про внесення змін до бюджету міста на 2015 рік”, такі змін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1.у пункті 1 абзацу 1 цифри «187568,3» та «4566,0» замінити цифрами «195909,9» та «4651,2» (додаток 1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у пункті 1 абзацу 2 цифри «192308,4», «170446,5» та «21861,9» замінити цифрами «200650,0»,  «175503,4» та «25146,6» (додаток 3);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  <w:lang w:val="uk-UA"/>
        </w:rPr>
        <w:t>1.3.у пункті 1 абзацу 3 цифри «12555,3» замінити цифрами  «15754,7», (додаток 2);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  <w:lang w:val="uk-UA"/>
        </w:rPr>
        <w:t>1.4.у пункті 1 абзацу 4 цифри «17296,0» замінити цифрами  «20495,4», (додаток 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у пункті 6 цифри «139,6» замінити цифрами «896,8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у пункті 8 цифри «21757,2» замінити цифрами «22914,1»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2.Додатки 1, 2, 3, 4, 5, 6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/>
      </w:pPr>
      <w:r>
        <w:rPr/>
        <w:t xml:space="preserve">Міський голова                                                         </w:t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5-07-24T14:41:00Z</cp:lastPrinted>
  <dcterms:modified xsi:type="dcterms:W3CDTF">2015-07-24T11:42:00Z</dcterms:modified>
  <cp:revision>62</cp:revision>
  <dc:subject/>
  <dc:title>ПРОЕКТ</dc:title>
</cp:coreProperties>
</file>