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2340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сімдес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                   27 лютого 2015 року № 70/1699 «Про надання дозволу на розробку проекту землеустрою щодо відведення земельної ділянки для передачі її у власність, для будівництва та обслуговування об’єктів рекреаційного призначення (міського парку культури та відпочинку)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 Земельного кодексу України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нести до рішення сімдесятої сесії Нетішинської міської ради VI скликання від 27 лютого 2015 року № 70/1699 «Про надання дозволу на розробку проекту землеустрою щодо відведення земельної ділянки для передачі її у власність, для будівництва та обслуговування об’єктів рекреаційного призначення (міського парку культури та відпочинку)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 назві рішення слова «для будівництва та обслуговування об’єктів рекреаційного призначення (міського парку культури та відпочинку) замінити словами «для розміщення міського парку культури та відпочинку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ункт 1 рішення викласти у новій редак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Надати територіальній громаді м.Нетішин, в особі Нетішинської міської ради, дозвіл на розробку проекту землеустрою щодо відведення земельної ділянки для передачі її у власність, із земель запасу житлової та громадської забудови, для розміщення міського парку культури та відпочинку, площею 11,7497 га, яка розташована на території м.Нетішин, у районі між р.Горинь та вулицями Шевченка та Михай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5-07-29T13:56:00Z</cp:lastPrinted>
  <dcterms:modified xsi:type="dcterms:W3CDTF">2015-07-29T10:56:00Z</dcterms:modified>
  <cp:revision>299</cp:revision>
  <dc:subject/>
  <dc:title/>
</cp:coreProperties>
</file>