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0912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0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ідпункту 25 пункту 3 частини 4 статті 42,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 у редакції рішення п’ятдесят п’ятої сесії Нетішинської міської ради VI скликання від 28 лютого 2014 року № 55/1220, такі зміни: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таблицю розділу 4 «Обґрунтування шляхів і засобів розв’язання проблем, обсягів та джерел фінансування, строки та етапи виконання програми» викласти у новій редакції згідно з додатком 1;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до програми «Перелік напрямків,завдань і заходів Програми» викласти у новій редакції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ев’ятнадцятої сесії Нетішинської міської ради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9.12.2011 № 19/371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шостої сесії Нетішин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</w:t>
      </w:r>
    </w:p>
    <w:p>
      <w:pPr>
        <w:pStyle w:val="Normal"/>
        <w:ind w:left="5664" w:hanging="0"/>
        <w:rPr>
          <w:lang w:val="uk-UA"/>
        </w:rPr>
      </w:pPr>
      <w:r>
        <w:rPr>
          <w:sz w:val="26"/>
          <w:szCs w:val="26"/>
          <w:lang w:val="uk-UA"/>
        </w:rPr>
        <w:t>30.07.2015 № 76/_______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7"/>
        <w:gridCol w:w="1288"/>
        <w:gridCol w:w="886"/>
        <w:gridCol w:w="1227"/>
        <w:gridCol w:w="1176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ванн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сяг фінансу-вання тис.грн.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  <w:t>до 2014 року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н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317.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77,378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24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938.5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39,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7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775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0256,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316,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55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75</w:t>
            </w:r>
          </w:p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ев’ятнадцятої сесії Нетішинсько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 29.12.2011 № 19/371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шостої сесі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left="9204" w:hanging="0"/>
        <w:rPr>
          <w:lang w:val="uk-UA"/>
        </w:rPr>
      </w:pPr>
      <w:r>
        <w:rPr>
          <w:sz w:val="26"/>
          <w:szCs w:val="26"/>
          <w:lang w:val="uk-UA"/>
        </w:rPr>
        <w:t>30.07.2015 № 76/_______)</w:t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редакція додатку до програми «Перелік напрямків, завдань і заходів Програми»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30"/>
        <w:gridCol w:w="1470"/>
        <w:gridCol w:w="798"/>
        <w:gridCol w:w="1110"/>
        <w:gridCol w:w="942"/>
        <w:gridCol w:w="942"/>
        <w:gridCol w:w="942"/>
        <w:gridCol w:w="942"/>
        <w:gridCol w:w="943"/>
        <w:gridCol w:w="606"/>
        <w:gridCol w:w="606"/>
        <w:gridCol w:w="606"/>
        <w:gridCol w:w="607"/>
        <w:gridCol w:w="1022"/>
        <w:gridCol w:w="165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рок вико-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ці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і 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-вання, грн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 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Розвиток та реконст-рукція системи мереж пит-ного водо-постачання міста та забезпе-чення централізо-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Будівництво водопроводу (мережі водопоста-чання об’єкта цивільного призначення «Водозабез-печення міста Нетішина – садибна забудов</w:t>
            </w:r>
            <w:r>
              <w:rPr>
                <w:rFonts w:cs="Times New Roman"/>
                <w:sz w:val="26"/>
                <w:szCs w:val="26"/>
                <w:lang w:val="uk-UA"/>
              </w:rPr>
              <w:t>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2 -2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-чий комітет міськ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317.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77,378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24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-ний бюдж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санітарно-епідеміологічної ситуації,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938.5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39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75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775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0256,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316,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551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6:00Z</dcterms:created>
  <dc:creator>Admin</dc:creator>
  <dc:description/>
  <cp:keywords/>
  <dc:language>en-US</dc:language>
  <cp:lastModifiedBy>User</cp:lastModifiedBy>
  <cp:lastPrinted>2015-07-22T13:43:00Z</cp:lastPrinted>
  <dcterms:modified xsi:type="dcterms:W3CDTF">2015-07-22T10:44:00Z</dcterms:modified>
  <cp:revision>6</cp:revision>
  <dc:subject/>
  <dc:title>Р І Ш Е Н Н Я</dc:title>
</cp:coreProperties>
</file>