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85689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____.2015</w:t>
        <w:tab/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сімдесят п’ятої сесії Нетішинської міської ради VІ скликання від 02 липня 2015 року № 75/1843 «Про зміну типу дошкільного навчального закладу (ясла-садок) № 8 «Золотий ключи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0 частини 1 статті 26, пункту 3 частини 4 статті 42 Закону України «Про місцеве самоврядування в Україні», статті 12 Закону України «Про дошкільну освіту», Положення про дошкільний навчальний заклад, затвердженого постановою Кабінету Міністрів України від 12 березня 2003 року               № 305, Положення про центр розвитку дитини, затвердженого постановою Кабінету Міністрів України від 05 жовтня 2009 року № 1124 та з метою розвитку мережі дошкільних навчальних закладів міста, забезпечення фізичного, розумового і психологічного розвитку, корекції психологічного і фізичного розвитку, оздоровлення дітей, реалізації їх права дітей на здобуття якісної дошкільної освіт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нести до рішення сімдесят п’ятої сесії Нетішинської міської ради                             VІ скликання від 02 липня 2015 року № 75/1843 «Про зміну типу дошкільного навчального закладу (ясла-садок) № 8 «Золотий ключи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остановчу частину рішення викласти у новій  редакції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«Змінити тип та найменування дошкільного навчального закладу (ясла-садок) № 8 «Золотий ключик» на дошкільний навчальний заклад (центр розвитку дитини) «Золотий ключик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9:00Z</dcterms:created>
  <dc:creator>Пользователь</dc:creator>
  <dc:description/>
  <cp:keywords/>
  <dc:language>en-US</dc:language>
  <cp:lastModifiedBy>User</cp:lastModifiedBy>
  <cp:lastPrinted>2015-07-15T13:57:00Z</cp:lastPrinted>
  <dcterms:modified xsi:type="dcterms:W3CDTF">2015-07-15T10:57:00Z</dcterms:modified>
  <cp:revision>6</cp:revision>
  <dc:subject/>
  <dc:title> </dc:title>
</cp:coreProperties>
</file>