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4"/>
        <w:spacing w:before="0" w:after="0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242476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__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.2015</w:t>
        <w:tab/>
        <w:tab/>
        <w:tab/>
        <w:tab/>
        <w:tab/>
        <w:t>Нетішин</w:t>
        <w:tab/>
        <w:tab/>
        <w:tab/>
        <w:tab/>
        <w:t>№ ____/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556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 внесення змін та доповнень до статутів дошкільного навчального закладів (ясла-садок) № 4 «Вогник» та дошкільного навчального закладу (ясла-садок) № 6 «Райдуга», затверджених рішенням п’ятдесят сьомої сесії Нетішинської міської ради              VІ скликання від 08 квітня 2014 року                    № 57/13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статті 25, пункту 3 частини 4 статті 42 Закону України «Про місцеве самоврядування в Україні», статті 12 Закону України «Про дошкільну освіту», Положення про дошкільний навчальний заклад, затвердженого постановою Кабінету Міністрів України від 12 березня 2003 року № 305 (зі змінами), Концепції розвитку інклюзивного навчання, затвердженої наказом Міністерства освіти і науки  України від 01.10.2010 року № 912, Порядку комплектування інклюзивних груп у дошкільних навчальних закладах, затвердженого наказом Міністерства освіти і науки України, Міністерства охорони здоров’я України від 06.02.2015 року № 224/26669, з метою задоволення соціальних та освітніх потреб, організації корекційно-розвивальної роботи з дітьми з особливими освітніми потребами, у тому числі з інвалідністю,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Затверди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додаток до статуту дошкільного навчального закладу (ясла-садок) № 4 «Вогник» (додаток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додаток до статуту дошкільного навчального закладу (ясла-садок) № 6 «Райдуга» (додаток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даток 1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ТВЕРДЖЕН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ішенням сімдесят 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сії Нетішинської міської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и VІ скликання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2015 № ____/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да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 статуту дошкільного навчального закла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(ясла-садок) № 4 «Вогник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(є невід'ємною частиною статут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реєстрованого 20.05.2014 року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ішин -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зділ 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пункт 1.10 доповнити підпунктом 1.10.10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1.10.10.задоволення соціальних та освітніх потреб, організації корекційно-розвивальної роботи з дітьми з особливими освітніми потребами, у тому числі з інвалідністю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ункт 1.16 доповнити підпунктом 1.16.9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«1.16.9.відкривати інклюзивні</w:t>
      </w:r>
      <w:r>
        <w:rPr>
          <w:rFonts w:cs="Times New Roman" w:ascii="Times New Roman" w:hAnsi="Times New Roman"/>
          <w:b/>
          <w:sz w:val="26"/>
          <w:szCs w:val="26"/>
          <w:lang w:eastAsia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uk-UA"/>
        </w:rPr>
        <w:t>групи для дітей віком від 1 років 6 місяців               до 7 (8) років</w:t>
      </w: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ідпункти 1.16.9, 1.16.10, 1.16.11, 1.16.12, вважати відповідно підпунктами 1.16.10, 1.16.11, 1.16.12, 1.16.1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озділ І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ункт 2.5 доповнити підпунктом 2.5.4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2.5.4.інклюзивні груп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- пункт 2.6 доповнити підпунктом 2.6.6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«2.6.6.</w:t>
      </w:r>
      <w:r>
        <w:rPr>
          <w:rFonts w:cs="Times New Roman" w:ascii="Times New Roman" w:hAnsi="Times New Roman"/>
          <w:sz w:val="26"/>
          <w:szCs w:val="26"/>
          <w:lang w:eastAsia="ru-RU"/>
        </w:rPr>
        <w:t>наповнюваність інклюзивної групи становить до 15 осіб, з них -                    1-3 дитини з особливими освітніми потребами, у тому числі з інвалідністю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 2.9 доповнити підпунктом 2.9.4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9.4.при прийомі дітей з особливими освітніми потребами, у тому числі з інвалідністю, додатково подається висновок психолого-медико-педагогічної консультації, копія висновку про дитину інваліда (наданої лікарсько-консультативною комісією), або копія посвідчення особи, яка одержує державну соціальну допомогу, відповідно до Закону України «Про державну соціальну допомогу інвалідам з дитинства та дітям-інвалідам», копія індивідуальної програми реабілітації дитини-інваліда, направлення місцевого органу управління освітою.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даток 2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ТВЕРДЖЕН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ішенням сімдесят 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сії Нетішинської міської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и VІ скликання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2015 № ____/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да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 статуту дошкільного навчального закла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(ясла-садок) № 6 «Райд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(є невід’ємною частиною статут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реєстрованого 20.05.2014 року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ішин - 201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зділ 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ункт 1.10 доповнити підпунктом 1.10.10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1.10.10. задоволення соціальних та освітніх потреб, організації корекційно-розвивальної роботи з дітьми з  особливими освітніми потребами, у тому числі з інвалідністю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ункт 1.16 доповнити підпунктом 1.16.9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«1.16.9.відкривати інклюзивні</w:t>
      </w:r>
      <w:r>
        <w:rPr>
          <w:rFonts w:cs="Times New Roman" w:ascii="Times New Roman" w:hAnsi="Times New Roman"/>
          <w:b/>
          <w:sz w:val="26"/>
          <w:szCs w:val="26"/>
          <w:lang w:eastAsia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uk-UA"/>
        </w:rPr>
        <w:t>групи для дітей віком від 1 років 6 місяців до                7 (8) років</w:t>
      </w: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>;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ідпункти 1.16.9, 1.16.10, 1.16.11, 1.16.12, вважати відповідно підпунктами 1.16.10, 1.16.11, 1.16.12, 1.16.1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озділ І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ункт 2.5 доповнити підпунктом 2.5.4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2.5.4.інклюзивні груп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- пункт 2.6 доповнити підпунктом 2.6.6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«2.6.6.</w:t>
      </w:r>
      <w:r>
        <w:rPr>
          <w:rFonts w:cs="Times New Roman" w:ascii="Times New Roman" w:hAnsi="Times New Roman"/>
          <w:sz w:val="26"/>
          <w:szCs w:val="26"/>
          <w:lang w:eastAsia="ru-RU"/>
        </w:rPr>
        <w:t>наповнюваність інклюзивної групи становить до 15 осіб, з них -                     1-3 дитини з особливими освітніми потребами, у тому числі з інвалідністю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2.9 доповнити підпунктом 2.9.5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9.5.при прийомі дітей з особливими освітніми потребами, у тому числі з інвалідністю, додатково подається висновок психолого-медико-педагогічної консультації, копія висновку про дитину інваліда (наданої лікарсько-консультативною комісією), або копія посвідчення особи, яка одержує державну соціальну допомогу, відповідно до Закону України «Про державну соціальну допомогу інвалідам з дитинства та дітям-інвалідам», копія індивідуальної програми реабілітації дитини-інваліда, направлення місцевого органу управління освітою.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28:00Z</dcterms:created>
  <dc:creator>Пользователь</dc:creator>
  <dc:description/>
  <cp:keywords/>
  <dc:language>en-US</dc:language>
  <cp:lastModifiedBy>User</cp:lastModifiedBy>
  <cp:lastPrinted>2015-07-10T15:05:00Z</cp:lastPrinted>
  <dcterms:modified xsi:type="dcterms:W3CDTF">2015-07-10T12:08:00Z</dcterms:modified>
  <cp:revision>26</cp:revision>
  <dc:subject/>
  <dc:title/>
</cp:coreProperties>
</file>