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968544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widowControl w:val="false"/>
        <w:autoSpaceDE w:val="false"/>
        <w:ind w:right="518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Установити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           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секретарю міської ради Марчу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заступнику міського голови Шатковському Костянтину Вацлав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заступнику міського голови Хоменко Олені Васил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секретарю міської ради Марчу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заступнику міського голови Шатковському Костянтину Вацлав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заступнику міського голови Хоменко Олені Васил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щомісяця у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5 рік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секретаря міської ради Марчу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заступника міського голови Шатковського Костянтина Вацлав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заступника міського голови Хоменко Олени Василівн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дійснювати преміювання до державних та професійних свят у розмірі посадового окладу,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секретаря міської ради Марчу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заступника міського голови Шатковського Костянтина Вацлавовича;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заступника міського голови Хоменко Олени Василівн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изнати таким, що втратили чин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рішення п’ятдесят третьої сесії Нетішинської міської ради VI скликання від 21.01.2014 року №53/1179 «Про встановлення надбавки, премії та виплату матеріальних допомог секретарю міської ради, заступникам міського голови, керуючому справами виконавчого комітету міської рад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рішення шістдесятої (позачергової) сесії Нетішинської міської ради                    VI скликання від 11.06.2014 року №60/1375 «Про встановлення надбавок, преміювання та виплату матеріальних допомог міському голові Супрунюку О.О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3.рішення шістдесят четвертої сесії Нетішинської міської ради VI скликання від 31.10.2014 року №64/1518 «Про встановлення надбавки, преміювання та виплату матеріальної допомоги заступнику міського голови з питань діяльності виконавчих органів Нетішинської міської ради Хоменко О.В.»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-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8:00Z</dcterms:created>
  <dc:creator>Bux11</dc:creator>
  <dc:description/>
  <cp:keywords/>
  <dc:language>en-US</dc:language>
  <cp:lastModifiedBy>User</cp:lastModifiedBy>
  <cp:lastPrinted>2015-07-24T10:26:00Z</cp:lastPrinted>
  <dcterms:modified xsi:type="dcterms:W3CDTF">2015-07-24T07:29:00Z</dcterms:modified>
  <cp:revision>6</cp:revision>
  <dc:subject/>
  <dc:title/>
</cp:coreProperties>
</file>