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77466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.2015</w:t>
        <w:tab/>
        <w:tab/>
        <w:tab/>
        <w:tab/>
        <w:tab/>
        <w:t>Нетішин</w:t>
        <w:tab/>
        <w:tab/>
        <w:tab/>
        <w:tab/>
        <w:t>№ ____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522" w:hanging="0"/>
        <w:rPr/>
      </w:pPr>
      <w:r>
        <w:rPr/>
        <w:t>Про затвердження Детального плану частини території промислової зони м.Нетішин</w:t>
      </w:r>
    </w:p>
    <w:p>
      <w:pPr>
        <w:pStyle w:val="TextBody"/>
        <w:ind w:right="5522" w:hanging="0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/>
        <w:t>Відповідно до пункту 34 частини 1 статті 26, пункту 3 частини 4 статті 42 Закону України «Про місцеве самоврядування в Україні», закону України "Про регулювання містобудівної діяльності", статті 12 закону України "Про основи містобудування", державних будівельних норм 360-92** "Містобудування. Планування і забудова міських і сільських поселень", затверджених наказом Держкоммістобудування від 17 квітня 1992 року № 44, рішення шістдесят п’ятої сесії Нетішинської міської ради VI скликання від 28 листопада 2014 року № 65/1549 " Про розроблення Детального плану частини території промислової зони м.Нетішин", враховуючи громадські слухання, які відбулися 29 липня 2015 року, міська рада                    в и р і ш и л 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Затвердити Детальний план території частини території промислової зони м.нетішин, розроблений авторським колективом ДП УДНДІПМ "Діпромісто" імені Ю.М.Білокон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0:00Z</dcterms:created>
  <dc:creator>User</dc:creator>
  <dc:description/>
  <cp:keywords/>
  <dc:language>en-US</dc:language>
  <cp:lastModifiedBy>User</cp:lastModifiedBy>
  <cp:lastPrinted>2015-07-13T15:56:00Z</cp:lastPrinted>
  <dcterms:modified xsi:type="dcterms:W3CDTF">2015-07-15T11:48:00Z</dcterms:modified>
  <cp:revision>5</cp:revision>
  <dc:subject/>
  <dc:title/>
</cp:coreProperties>
</file>