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90058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П НМР «ЖКО» проектів землеустрою щодо відведення земельних ділянок для передачі їх в постійне користування 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П НМР «ЖКО», міська  рада    в и р і ш и л а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Затвердити КП НМР «ЖКО» проекти землеустрою щодо відведення земельних</w:t>
      </w:r>
      <w:r>
        <w:rPr>
          <w:sz w:val="26"/>
          <w:szCs w:val="26"/>
        </w:rPr>
        <w:t xml:space="preserve"> ділянок для передачі їх в постійне користування для будівництва і обслуговування багатоквартирних житлових будинків загальною площею 3,3102 га, із ни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земельна ділянка, площею 0,2797 га, для будівництва і обслуговування багатоквартирного житлового будинку, яка розташована на вул.Михайлова, 2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земельна ділянка, площею 0,1462 га, для будівництва і обслуговування багатоквартирного житлового будинку, яка розташована на вул.Михайлова, 18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земельна ділянка, площею 0,2970 га, для будівництва і обслуговування багатоквартирного житлового будинку, яка розташована на вул.Михайлова, 24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земельна ділянка, площею 0,1784 га, для будівництва і обслуговування багатоквартирного житлового будинку, яка розташована на вул.Михайлова, 1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земельна ділянка, площею 0,3900 га, для будівництва і обслуговування багатоквартирного житлового будинку, яка розташована на вул.Михайлова, 14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земельна ділянка, площею 0,1728 га, для будівництва і обслуговування багатоквартирного житлового будинку, яка розташована на вул.Михайлова, 1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земельна ділянка, площею 0,1553 га, для будівництва і обслуговування багатоквартирного житлового будинку, яка розташована на вул.Михайлова, 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земельна ділянка, площею 0,1421 га, для будівництва і обслуговування багатоквартирного житлового будинку, яка розташована на вул.Михайлова, 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земельна ділянка, площею 0,1560 га, для будівництва і обслуговування багатоквартирного житлового будинку, яка розташована на вул.Михайлова, 1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земельна ділянка, площею 0,2119 га, для будівництва і обслуговування багатоквартирного житлового будинку, яка розташована на вул.Варшавська, 3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земельна ділянка, площею 0,5987 га, для будівництва і обслуговування багатоквартирного житлового будинку, яка розташована на вул.Енергетиків, 1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земельна ділянка, площею 0,5821 га, для будівництва і обслуговування багатоквартирного житлового будинку, яка розташована на просп.Курчатова, 6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ередати КП НМР «ЖКО» в постійне користування земельні ділянки загальною площею 3,3102 га, і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земельна ділянка, площею 0,2797 га, (кадастровий номер: 6810500000:02:006:0260) для будівництва і обслуговування багатоквартирного житлового будинку, яка розташована на вул.Михайлова, 2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земельна ділянка, площею 0,1462 га, (кадастровий номер: 6810500000:02:006:062) для будівництва і обслуговування багатоквартирного житлового будинку, яка розташована на вул.Михайлова, 18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земельна ділянка, площею 0,2970 га, (кадастровий номер: 6810500000:02:006:0261) для будівництва і обслуговування багатоквартирного житлового будинку, яка розташована на вул.Михайлова, 24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земельна ділянка, площею 0,1784 га, (кадастровий номер: 6810500000:02:006:0263) для будівництва і обслуговування багатоквартирного житлового будинку, яка розташована на вул.Михайлова, 1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земельна ділянка, площею 0,3900 га, (кадастровий номер: 6810500000:02:006:0264) для будівництва і обслуговування багатоквартирного житлового будинку, яка розташована на вул.Михайлова, 14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земельна ділянка, площею 0,1728 га, (кадастровий номер: 6810500000:02:006:0265) для будівництва і обслуговування багатоквартирного житлового будинку, яка розташована на вул.Михайлова, 1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земельна ділянка, площею 0,1553 га, (кадастровий номер: 6810500000:02:006:0268) для будівництва і обслуговування багатоквартирного житлового будинку, яка розташована на вул.Михайлова, 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земельна ділянка, площею 0,1421 га, (кадастровий номер: 6810500000:02:006:0267) для будівництва і обслуговування багатоквартирного житлового будинку, яка розташована на вул.Михайлова, 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земельна ділянка, площею 0,1560 га, (кадастровий номер: 6810500000:02:006:0266) для будівництва і обслуговування багатоквартирного житлового будинку, яка розташована на вул.Михайлова, 1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земельна ділянка, площею 0,2119 га, (кадастровий номер: 6810500000:02:006:0270) для будівництва і обслуговування багатоквартирного житлового будинку, яка розташована на вул.Варшавська, 3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земельна ділянка, площею 0,5987 га, (кадастровий номер: 6810500000:02:006:0269) для будівництва і обслуговування багатоквартирного житлового будинку, яка розташована на вул.Енергетиків, 1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земельна ділянка, площею 0,5821 га, (кадастровий номер: 6810500000:02:006:0272) для будівництва і обслуговування багатоквартирного житлового будинку, яка розташована на просп.Курчатова,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П НМР «ЖКО» посвідчити право користування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9:00Z</dcterms:created>
  <dc:creator>User</dc:creator>
  <dc:description/>
  <cp:keywords/>
  <dc:language>en-US</dc:language>
  <cp:lastModifiedBy>User</cp:lastModifiedBy>
  <cp:lastPrinted>2015-07-27T09:13:00Z</cp:lastPrinted>
  <dcterms:modified xsi:type="dcterms:W3CDTF">2015-07-27T06:14:00Z</dcterms:modified>
  <cp:revision>16</cp:revision>
  <dc:subject/>
  <dc:title>УКРАЇНА</dc:title>
</cp:coreProperties>
</file>