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10531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 звернень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1.Черненку Віктору Васильо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ичу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902 </w:t>
      </w:r>
      <w:r>
        <w:rPr>
          <w:rFonts w:cs="Times New Roman" w:ascii="Times New Roman" w:hAnsi="Times New Roman"/>
          <w:sz w:val="26"/>
          <w:szCs w:val="26"/>
        </w:rPr>
        <w:t>га, для будівництва та обслуговування жилого будинку, господарських будівель і споруд (присадибна ділянка), яка розташована по вул.Солов’євськ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Тимчук Наталії Андріївні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468 </w:t>
      </w:r>
      <w:r>
        <w:rPr>
          <w:rFonts w:cs="Times New Roman" w:ascii="Times New Roman" w:hAnsi="Times New Roman"/>
          <w:sz w:val="26"/>
          <w:szCs w:val="26"/>
        </w:rPr>
        <w:t>га, для будівництва та обслуговування жилого будинку, господарських будівель і споруд (присадибна ділянка), яка розташована по вул.</w:t>
      </w:r>
      <w:r>
        <w:rPr>
          <w:rFonts w:cs="Times New Roman" w:ascii="Times New Roman" w:hAnsi="Times New Roman"/>
          <w:sz w:val="26"/>
          <w:szCs w:val="26"/>
          <w:lang w:val="uk-UA"/>
        </w:rPr>
        <w:t>Космонавтів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Черненку Віктору Васильовичу, який проживає за адресою: …, ідентифікаційний номер …, у власність земельну ділянку, площею 0,0902 га (кадастровий номер: 6810500000:02:001:0989), для будівництва та обслуговування жилого будинку, господарських будівель і споруд (присадибна ділянка), яка розташована по вул.Солов’євська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Тимчук Наталії Андріївні, яка проживає за адресою: …, ідентифікаційний номер …, у власність земельну ділянку, площею 0,0468 га (кадастровий номер: 6810500000:02:003:1290), для будівництва та обслуговування жилого будинку, господарських будівель і споруд (присадибна ділянка), яка розташована по вул.Космонавтів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7-27T16:46:00Z</cp:lastPrinted>
  <dcterms:modified xsi:type="dcterms:W3CDTF">2015-07-28T05:39:00Z</dcterms:modified>
  <cp:revision>647</cp:revision>
  <dc:subject/>
  <dc:title/>
</cp:coreProperties>
</file>