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736162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Колєгову В.Г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Колєгова В.Г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Надати дозвіл на розробку проекту землеустрою щодо відведення земельної ділянки для передачі її у власність Колєгову Вячеславу Геннадійовичу, який проживає за адресою: …, площею 0,0024 га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яка розташована в ГК «Автолюб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лєгову В.Г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7-23T14:45:00Z</cp:lastPrinted>
  <dcterms:modified xsi:type="dcterms:W3CDTF">2015-07-28T05:50:00Z</dcterms:modified>
  <cp:revision>328</cp:revision>
  <dc:subject/>
  <dc:title/>
</cp:coreProperties>
</file>