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91648687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імдесят шос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0.07.2015</w:t>
        <w:tab/>
        <w:tab/>
        <w:tab/>
        <w:tab/>
        <w:tab/>
        <w:t>Нетішин</w:t>
        <w:tab/>
        <w:tab/>
        <w:tab/>
        <w:tab/>
        <w:t>№ 76/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438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громадянам дозволу на розробку проектів землеустрою щодо відведення земельних ділянок для передачі їх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ь громадян, 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Надати дозвіл на розробку проекту землеустрою щодо відведення земельної ділянки для передачі її у власні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Сментіній Галині Євгеніївні, яка проживає за адресою: …, площею 0,1000 га, яка розташована на полі №6, для індивідуального садівниц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Фесенку Григорію Володимировичу, який проживає за адресою: …, площею 0,1200 га, яка розташована в ОКСТ «Приозерне», для індивідуального садівниц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Реуцькому Івану Валерійовичу, який проживає за адресою: …, площею 0,0637 га, яка розташована на вул.Снігурі, для індивідуального садівниц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Дем’янюку Ігорю Івановичу, який проживає за адресою: …, площею 0,0221 га, яка розташована в м.Нетішин Хмельницької області, для індивідуального садівниц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Цимбалюку Віталію Васильовичу, який проживає за адресою: …, загальною площею 0,0900 га, із них: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 земельна ділянка, площею 0,0498 га, для індивідуального садівництва, яка розташована в СГК «Господар»;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земельна ділянка, площею 0,0402 га, для індивідуального садівництва, яка розташована в СГК «Господар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Гуменюк Світлані Олександрівні, яка проживає за адресою: …, площею 0,0811 га, яка розташована на полі № 7, для індивідуального садівниц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Отовчицю Володимиру Мар’яновичу, який проживає за адресою: …, площею 0,0308 га, яка розташована в м.Нетішин Хмельницької області, для індивідуального садівниц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Громадянам розробити проекти землеустрою щодо відведення земельних ділянок для передачі їх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eastAsia="Calibri" w:cs="Calibri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5-07-27T16:41:00Z</cp:lastPrinted>
  <dcterms:modified xsi:type="dcterms:W3CDTF">2015-07-28T05:48:00Z</dcterms:modified>
  <cp:revision>327</cp:revision>
  <dc:subject/>
  <dc:title/>
</cp:coreProperties>
</file>