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9987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3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грошової допомог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„Про місцеве самоврядування в Україні”, міської комплексної програми підтримки учасників антитерористичної операції та членів їх сімей на 2015 рік, затвердженої рішенням шістдесят сьомої сесії Нетішинської міської ради VI скликання від 23.12.2014 року № 67/1594, із внесеними змінами, та з метою надання сім’ї загиблого військовослужбовця, який брав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color w:val="FFFF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арбара М.В. матеріальної допомог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Надати грошову допомогу матері загиблого військовослужбовця, який брав участь в антитерористичній операції, забезпеченні її проведення і захисті незалежності, суверенітету та територіальної цілісності України Гарбара Миколи Володимировича, який загинув 24 червня 2015 року, Гарбар Надії Михайлівні, яка проживає за адресою…, у сумі 10 тис. гривен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2.Фінансовому управлінню виконавчого комітету міської ради виділити вказані кошти виконавчому комітету міської ради за рахунок асигнувань, передбачених у бюджеті міста на соціальний захист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5:00Z</dcterms:created>
  <dc:creator>Admin</dc:creator>
  <dc:description/>
  <cp:keywords/>
  <dc:language>en-US</dc:language>
  <cp:lastModifiedBy>Admin</cp:lastModifiedBy>
  <cp:lastPrinted>2015-07-28T10:44:00Z</cp:lastPrinted>
  <dcterms:modified xsi:type="dcterms:W3CDTF">2015-07-28T11:08:00Z</dcterms:modified>
  <cp:revision>6</cp:revision>
  <dc:subject/>
  <dc:title>ПРОЕКТ</dc:title>
</cp:coreProperties>
</file>