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165368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0.07.2015</w:t>
        <w:tab/>
        <w:tab/>
        <w:tab/>
        <w:tab/>
        <w:tab/>
        <w:t>Нетішин</w:t>
        <w:tab/>
        <w:tab/>
        <w:tab/>
        <w:tab/>
        <w:t>№ 76/___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549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фізичній особі-підприємцю Параю В.Ф. на передачу земельної ділянки в суборенд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пункту 3 частини 4 статті 42 Закону України "Про місцеве самоврядування в Україні", статті 12, 93 Земельного кодексу України, статті 8 Закону України «Про оренду землі», та з метою розгляду звернення фізичної особи-підприємця Парая В.Ф.,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Надати згоду фізичній особі-підприємцю Параю Валерію Федоровичу на передачу земельної ділянки в суборенду площею 0,0024 га, </w:t>
      </w:r>
      <w:r>
        <w:rPr>
          <w:sz w:val="26"/>
          <w:lang w:val="uk-UA"/>
        </w:rPr>
        <w:t>яка розташована на вул.Варшавська, у районі житлового будинку № 15, та орендується фізичною особою-підприємцем Параєм Валерієм Федоровичем, який проживає за адресою: …, ідентифікаційний код …, на підставі договору оренди земельної ділянки зареєстрованого у Нетішинському міському відділі Хмельницької регіональної філії державного підприємства «Центр державного земельного кадастру» 27 травня 2005 року за № 040574500041, для здійснення роздрібної торгівлі та надання комерційних послуг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зичній особі-підприємцю Параю Валерію Федоровичу при укладанні договору суборенди додержуватись наступних вимог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умови договору суборенди земельної ділянки повинні обмежуватися умовами договору оренди земельної ділянки і не суперечити йому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рок суборенди земельної ділянки не повинен перевищувати строку визначеного договором оренди земельної ділянк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договір суборенди ділянки підлягає державній реєстрації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4:00Z</dcterms:created>
  <dc:creator>Customer</dc:creator>
  <dc:description/>
  <cp:keywords/>
  <dc:language>en-US</dc:language>
  <cp:lastModifiedBy>Admin</cp:lastModifiedBy>
  <cp:lastPrinted>2015-07-27T16:45:00Z</cp:lastPrinted>
  <dcterms:modified xsi:type="dcterms:W3CDTF">2015-07-28T05:50:00Z</dcterms:modified>
  <cp:revision>13</cp:revision>
  <dc:subject/>
  <dc:title>УКРАЇНА</dc:title>
</cp:coreProperties>
</file>