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21814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Корнієнка О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унктів 3.39 та 3.40 ДБН 360-92** «Містобудування. Планування і забудова міських і сільських поселень», враховуючи пропозиції комісії міської ради з питань земельних відносин та охорони навколишнього природного середовища, розглянувши звернення   Корнієнка О.В.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мовити Корнієнку Олександру Володимировичу, який проживає за адресою: …, у наданні дозволу на розробку проекту землеустрою щодо відведення земельної ділянки для передачі її у власність площею 0,066 га, яка розташована на вул.Млинова, для будівництва і обслуговування житлового будинку, господарських будівель і споруд (присадибна ділянка), у зв’язку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5:00Z</dcterms:created>
  <dc:creator>User</dc:creator>
  <dc:description/>
  <cp:keywords/>
  <dc:language>en-US</dc:language>
  <cp:lastModifiedBy>Admin</cp:lastModifiedBy>
  <cp:lastPrinted>2015-07-27T16:35:00Z</cp:lastPrinted>
  <dcterms:modified xsi:type="dcterms:W3CDTF">2015-07-28T05:51:00Z</dcterms:modified>
  <cp:revision>16</cp:revision>
  <dc:subject/>
  <dc:title>РІШЕННЯ</dc:title>
</cp:coreProperties>
</file>