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6011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86" w:hanging="0"/>
        <w:rPr/>
      </w:pPr>
      <w:r>
        <w:rPr>
          <w:szCs w:val="26"/>
        </w:rPr>
        <w:t>Про утворення відділу державної архітектурно-будівельної інспекції виконавчого комітету Нетішинської міської ради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ей 25, 54 Закону України "Про місцеве самоврядування в Україні", Закону України" 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міська рада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1.Утворити відділ державної архітектурно-будівельної інспекції виконавчого комітету Нетішинської міської ради (далі - відділ)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2.Затвердит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1.Положення про відділ згідно з додатком 1;</w:t>
      </w:r>
    </w:p>
    <w:p>
      <w:pPr>
        <w:pStyle w:val="TextBody"/>
        <w:ind w:firstLine="708"/>
        <w:rPr/>
      </w:pPr>
      <w:r>
        <w:rPr>
          <w:szCs w:val="26"/>
        </w:rPr>
        <w:t>2.2.структуру і штат відділу згідно з додатком 2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иконавчому комітету Нетішинської міської ради внести зміни до структури виконавчого комітету Нетішинської міської рад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Начальнику відділу провести державну реєстрацію юридичної особи - відділу відповідно до вимог чинного законодавства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5.Контроль за виконанням цього рішення покласти на заступника міського голови К.В.Шатковського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імдесят шост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>30.07.2015 № 76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державної архітектурно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івельної інспекції виконавчого коміт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ідділ державної архітектурно-будівельної інспекції виконавчого комітету Нетішинської міської ради (далі – відділ) - спеціально уповноважений виконавчий орган з питань державної архітектурно-будівельної інспекції виконавчого комітету міської ради, який утворюється міською радою відповідно до Закону України «Про місцеве самоврядування в Україні» та є структурним підрозділом виконавчого комітету Нетішинської міської ради, є підзвітним і підконтрольним виконавчому комітету Нетішинської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 та будівництва України, Державної  архітектурно-будівельної інспек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сновними завданнями відділу є </w:t>
      </w:r>
      <w:r>
        <w:rPr>
          <w:color w:val="000000"/>
          <w:sz w:val="26"/>
          <w:szCs w:val="26"/>
        </w:rPr>
        <w:t xml:space="preserve">реалізація державної політики з питань державного архітектурно-будівельного контролю, а сам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ь у формуванні та реалізації державної політики у сфері будівництва, містобудування та архітек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дійснення, у межах своїх повноважень, державного контролю за дотриманням усіма суб’єктами містобудівної діяльності міста законодавства у сфері містобудівної діяльності, державних стандартів, норм і правил під час виконання будівельних робі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виконання дозвільних та реєстраційних функцій у будівництві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Відділ відповідно до покладених на нього завдань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.узагальнює практику застосування законодавства з питань, що належать до </w:t>
      </w:r>
      <w:r>
        <w:rPr>
          <w:color w:val="000000"/>
          <w:spacing w:val="-8"/>
          <w:sz w:val="26"/>
          <w:szCs w:val="26"/>
          <w:lang w:val="uk-UA"/>
        </w:rPr>
        <w:t>його компетенції, та, в установленому порядку, подає управлінню Державної архітектурно-</w:t>
      </w:r>
      <w:r>
        <w:rPr>
          <w:color w:val="000000"/>
          <w:sz w:val="26"/>
          <w:szCs w:val="26"/>
          <w:lang w:val="uk-UA"/>
        </w:rPr>
        <w:t xml:space="preserve">будівельної інспекції у Хмельницькій області пропозиції щодо вдосконалення </w:t>
      </w:r>
      <w:r>
        <w:rPr>
          <w:color w:val="000000"/>
          <w:spacing w:val="-6"/>
          <w:sz w:val="26"/>
          <w:szCs w:val="26"/>
          <w:lang w:val="uk-UA"/>
        </w:rPr>
        <w:t>законодавчих актів, актів Президента України, Кабінету Міністрів України, нормативно-</w:t>
      </w:r>
      <w:r>
        <w:rPr>
          <w:color w:val="000000"/>
          <w:sz w:val="26"/>
          <w:szCs w:val="26"/>
          <w:lang w:val="uk-UA"/>
        </w:rPr>
        <w:t xml:space="preserve">правових актів Міністерства регіонального розвитку та будівництва України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2.організовує та забезпечує виконання нормативно-правових актів з питань, що належать до його компетен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3.забезпечує реалізацію встановленого порядку прийняття в експлуатацію закінчених будівництвом об’єктів, а також бере участь у розслідуванні причин аварії на будівництві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4.реєструє повідомлення про початок виконання підготовчих та будівельних робіт, декларації про початок виконання підготовчих і будівельних робіт, декларації про готовність об'єкта до експлуатації та у визначених законодавством випадках відмовляє в реєстрації таких деклара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.5.веде єдиний реєстр отриманих повідомлень про початок виконання підготовчих та будівельних робіт, зареєстрованих декларацій про початок виконання підготовчих і будівельних робіт, зареєстрованих декларацій про готовність об'єкта до експлуатації, відмов у реєстрації таких деклараці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6.здійснює, у межах своїх повноважень, державний контроль за дотриманням усіма суб’єктами містобудівної діяльності міста законодавства у сфері містобудування, державних стандартів, будівельних норм і правил під час виконання підготовчих та будівельних робіт,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7.здійснює контроль за виконанням приписів про усунення порушень вимог законодавства у сфері містобудівної діяльності, державних стандартів, будівельних норм і правил;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8.проводить перевірки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відповідності виконання підготовчих та будівельних робіт, будівельних матеріалів, виробів і конструкцій, що застосовуються у будівництві, вимогам державних стандартів, будівельних норм і правил, технічним умовам, затвердженим проектним рішенням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передбачених законодавством випадках паспортів, актів та протоколів випробувань, сертифікатів та іншої документа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наявності у виконавця будівельних робіт у передбачених законодавством випадках сертифікатів на будівельні матеріали, вироби і конструк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дотримання встановленого порядку прийняття в експлуатацію закінчених будівництвом об'єктів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9.розглядає справи про правопорушення у сфері містобудівної діяльності, з прийняттям відповідних рішень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0.проводить аналіз та узагальнення результатів контролю за якістю виконаних будівельних робіт, будівельних матеріалів, виробів і конструкцій, що застосовуються у будівництві, подає відповідним органам пропозиції щодо вдосконалення державних стандартів, будівельних норм і правил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1.зупиняє підготовчі та будівельні роботи, які виконуються без повідомлення про початок виконання підготовчих та будівельних робіт, без реєстрації декларації про початок їх виконання або дозволу на виконання будівельних робі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2.здійснює інші повноваження, визначені законами України та покладені на нього держав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Відділ для виконання покладених на нього завдань має право в установленому поряд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1.залучати працівників відділів, управлінь та інших структурних підрозділів виконавчого комітету міської ради, підприємств, установ та організації </w:t>
      </w:r>
      <w:r>
        <w:rPr>
          <w:color w:val="000000"/>
          <w:sz w:val="26"/>
          <w:szCs w:val="26"/>
        </w:rPr>
        <w:t xml:space="preserve">(за погодженням з їх керівниками) </w:t>
      </w:r>
      <w:r>
        <w:rPr>
          <w:sz w:val="26"/>
          <w:szCs w:val="26"/>
        </w:rPr>
        <w:t>для розгляду питань, що належать до компетенції відділ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</w:t>
      </w:r>
      <w:r>
        <w:rPr>
          <w:color w:val="000000"/>
          <w:sz w:val="26"/>
          <w:szCs w:val="26"/>
        </w:rPr>
        <w:t>залучати до проведення перевірок і підготовки висновків з питань, що належать до його компетенції, представників місцевих органів виконавчої влади, органів місцевого самоврядування, громадських організацій (за погодженням з їх керівниками), фахівців науково-дослідних, дослідно-конструкторських, експертних та проектних устан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 xml:space="preserve">одержувати (безоплатно) в установленому законодавством порядку від органів виконавчої влади, органів місцевого самоврядування, підприємств, установ, організацій усіх форм власності, їх посадових осіб інформацію, документи і матеріали, а від органів державної статистики - статистичні дані для виконання покладених на нього завдань і функцій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скликати в установленому порядку наради з питань, що належать до компетенції відді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вносити на розгляд виконавчого комітету міської ради проекти рішень, розпоряджень міського голови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здійснювати державний контроль у місті у сфері містобудування відповідно до чинного законодавс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порушувати питання щодо позбавлення юридичних і фізичних осіб на право виконання спеціальних видів робіт з проектування і будівництва, у разі порушення законодавства у сфері містобуд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утворювати госпрозрахункові підрозділи для забезпечення виконання функцій, визначених цим положення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9.вимагати у випадках, визначених законодавством, вибіркового розкриття окремих конструктивних елементів будинків і споруд, проведення зйомок і замірів, додаткових лабораторних та інших випробувань будівельних матеріалів, виробів і конструк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0.видавати обов'язкові до виконання приписи щодо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0.1.усунення порушень вимог законодавства у сфері містобудівної діяльності, державних будівельних норм, стандартів і правил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0.2.зупинення підготовчих та будівельних робіт, які виконуються без повідомлення про початок виконання підготовчих та будівельних робіт, без реєстрації декларації про початок їх виконання або дозволу на виконання будівельних робіт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.11.складати акти перевірок у сфері містобудівної діяльності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2.складати протоколи про правопорушення у сфері містобудівної діяльності, накладати штрафи відповідно до законодавства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3.здійснювати контроль за виконанням виданих приписів про усунення порушень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4.вносити замовникам пропозиції щодо припинення фінансування об'єктів будівництва на період до усунення виявлених у результаті здійснення архітектурно-будівельного контролю порушень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5.одержувати від замовників, проектних та будівельних організацій нормативно-технічну, проектну та іншу документацію, необхідну для виконання покладених на нього функ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6.одержувати від посадових осіб місцевого самоврядування, замовників, проектних та будівельних організацій письмові пояснення щодо причин допущення порушень законодавства у відповідних сферах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7.використовувати у своїй діяльності власні акредитовані лабораторії та контрольно-вимірювальні засоби, сертифіковані в установленому законодавством порядку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8.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.19.брати в установленому законодавством порядку участь у роботі комісій із розслідування причин і наслідків аварій на будівництві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20.здійснювати претензійно-позовну роботу, звертатися до суду з позовами щодо захисту своїх прав та законних інтересів, а також інтересів держави з питань державного архітектурно-будівельного контролю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21.забороняти за вмотивованим письмовим рішенням керівника відділу експлуатацію закінчених будівництвом об'єктів, не прийнятих в експлуатацію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22.здійснювати фіксування процесу проведення перевірки чи кожної окремої дії засобами аудіо- та відеотехнік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23.працівники відділу у випадках, визначених законодавством, мають право безперешкодного доступу до місць будівництва об'єктів, незалежно від форми власності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 під час виконання покладених на нього завдань взаємодіє з органами виконавчої влади,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державної статистики, з органами внутрішніх справ, прокуратури та іншими правоохоронними і контролюючими органами, а також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Державний архітектурно-будівельний контроль здійснюється посадовими особами відділу відповідно до їх посадових інструкцій та функціональних повноважен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8.Посадові особи відділу мають службові посвідчення встановленого зразка, форма якого затверджується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Відділ очолює начальник, який призначається на посаду і звільняється з посади міським головою відповідно до Закону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Начальник відді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  працівників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вносить пропозиції міському голові щодо структури та штату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розподіляє посадові обов’язки між працівниками відділу та подає їх на затвердження міському голов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вносить пропозиції міському голові щодо заохочення та притягнення до дисциплінарної відповідальності працівників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5.видає у межах компетенції відділу накази, організовує і контролює їх викон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Відділ утримується за рахунок коштів бюджету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Відділ є юридичною особою, має печатку із зображенням герба України і своїм найменуванням. Ведення бухгалтерського обліку здійснюється виконавчим комітетом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firstLine="456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імдесят шост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____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і штат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ідділу державної архітектурно-будівельної інспекції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9"/>
        <w:gridCol w:w="2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Начальник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6:00Z</dcterms:created>
  <dc:creator>q</dc:creator>
  <dc:description/>
  <cp:keywords/>
  <dc:language>en-US</dc:language>
  <cp:lastModifiedBy>User</cp:lastModifiedBy>
  <cp:lastPrinted>2015-07-29T14:33:00Z</cp:lastPrinted>
  <dcterms:modified xsi:type="dcterms:W3CDTF">2015-07-29T11:34:00Z</dcterms:modified>
  <cp:revision>7</cp:revision>
  <dc:subject/>
  <dc:title>Додаток 1</dc:title>
</cp:coreProperties>
</file>