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138651" r:id="rId2"/>
        </w:objec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сім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30.06.2020</w:t>
        <w:tab/>
        <w:tab/>
        <w:tab/>
        <w:tab/>
        <w:tab/>
        <w:t>Нетішин</w:t>
        <w:tab/>
        <w:tab/>
        <w:tab/>
        <w:tab/>
        <w:t xml:space="preserve">      № 77/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функцій державного архітектурно-будівельного контролю на території міста Неті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3 частини 4 статті 42, статті 54 3акону України «Про місцеве самоврядування в Україні», Закону України" 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", та у зв’язку з ліквідацією відділу державної архітектурно-будівельної інспекції виконавчого комітету Нетішинської міської ради Нетішинська міська  рада в и р і ш и л 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Передати функцій державного архітектурно-будівельного контролю на території міста Нетішин, відділу містобудування, архітектури та благоустрою виконавчого комітету Нетішинської міської ра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Відділу містобудування, архітектури та благоустрою виконавчого комітету Нетішинської міської ради (Івану Романюку) привести діюче Положення у відповідність до вимог чинного законодав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міського голову Олександра Супрунюк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0:00Z</dcterms:created>
  <dc:creator>User</dc:creator>
  <dc:description/>
  <cp:keywords/>
  <dc:language>en-US</dc:language>
  <cp:lastModifiedBy>Depviddil</cp:lastModifiedBy>
  <cp:lastPrinted>2020-06-26T10:49:00Z</cp:lastPrinted>
  <dcterms:modified xsi:type="dcterms:W3CDTF">2020-06-26T07:50:00Z</dcterms:modified>
  <cp:revision>2</cp:revision>
  <dc:subject/>
  <dc:title>ПРОЄКТ</dc:title>
</cp:coreProperties>
</file>