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4460066" r:id="rId2"/>
        </w:object>
      </w:r>
      <w:r>
        <w:rPr>
          <w:b/>
        </w:rPr>
        <w:t>ПРОЕКТ</w:t>
      </w:r>
    </w:p>
    <w:p>
      <w:pPr>
        <w:pStyle w:val="Style15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сімдесят сьом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06.08.2015</w:t>
        <w:tab/>
        <w:tab/>
        <w:tab/>
        <w:tab/>
        <w:tab/>
        <w:t>Нетішин</w:t>
        <w:tab/>
        <w:tab/>
        <w:tab/>
        <w:tab/>
        <w:t>№ 77/___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right="603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несення змін до бюджету міста на 2015 рік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пункту 23 частини 1 статті 26 Закону України „Про місцеве самоврядування в Україні”, пункту 8 статті 78 Бюджетного кодексу України,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>1.Внести до рішення шістдесят восьмої сесії Нетішинської міської ради                   VI скликання від 27 січня 2015 року № 68/1622 „Про бюджет міста Нетішина на 2015рік”, зі змінами внесеними рішеннями шістдесят дев’ятої (позачергової) сесії Нетішинської міської ради VI скликання від 11 лютого 2015 року № 69/1662 „Про внесення змін до бюджету міста на 2015 рік”, сімдесятої сесії Нетішинської міської ради VI скликання від 27 лютого 2015 року № 70/1675 „Про внесення змін до бюджету міста на 2015 рік”, сімдесятої першої сесії Нетішинської міської ради                    VI скликання від 31 березня 2015 року №71/1718 „Про внесення змін до бюджету міста на 2015 рік”, сімдесятої другої сесії Нетішинської міської ради VI скликання від 30 квітня 2015 року № 72/1772 „Про внесення змін до бюджету міста на 2015 рік”,  сімдесятої четвертої сесії Нетішинської міської ради VI скликання від 28 травня               2015 року № 74/1822 „Про внесення змін до бюджету міста на 2015 рік”,  сімдесятої п’ятої сесії Нетішинської міської ради VI скликання від 30 червня 2015 року               № 75/1840 „Про внесення змін до бюджету міста на 2015 рік”, сімдесятої шостої сесії Нетішинської міської ради VI скликання від 30 липня 2015 року № 76/1888 „Про внесення змін до бюджету міста на 2015 рік” такі зміни: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у пункті 6 цифри «637,8» замінити цифрами «632,8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1.2.у пункті 8 цифри «22989,8» замінити цифрами «22994,8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Додатки 3, 6, до цього рішення є його невід’ємною частиною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Контроль за виконанням цього рішення покласти на постійну комісію міської ради з питань бюджету, фінансів, податкової та тарифної політики (Антощук В.С.).</w:t>
      </w:r>
    </w:p>
    <w:p>
      <w:pPr>
        <w:pStyle w:val="Style15"/>
        <w:jc w:val="lef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5"/>
        <w:jc w:val="left"/>
        <w:rPr>
          <w:b/>
          <w:b/>
        </w:rPr>
      </w:pPr>
      <w:r>
        <w:rPr>
          <w:b/>
        </w:rPr>
      </w:r>
    </w:p>
    <w:p>
      <w:pPr>
        <w:pStyle w:val="Style15"/>
        <w:jc w:val="left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29:00Z</dcterms:created>
  <dc:creator>User</dc:creator>
  <dc:description/>
  <cp:keywords/>
  <dc:language>en-US</dc:language>
  <cp:lastModifiedBy>User</cp:lastModifiedBy>
  <cp:lastPrinted>2015-08-05T13:31:00Z</cp:lastPrinted>
  <dcterms:modified xsi:type="dcterms:W3CDTF">2015-08-05T10:31:00Z</dcterms:modified>
  <cp:revision>3</cp:revision>
  <dc:subject/>
  <dc:title/>
</cp:coreProperties>
</file>