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9772753" r:id="rId2"/>
        </w:object>
      </w:r>
      <w:r>
        <w:rPr>
          <w:b/>
        </w:rPr>
        <w:t>ПРОЕКТ</w:t>
      </w:r>
    </w:p>
    <w:p>
      <w:pPr>
        <w:pStyle w:val="Style15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десят сьом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6.08.2015</w:t>
        <w:tab/>
        <w:tab/>
        <w:tab/>
        <w:tab/>
        <w:tab/>
        <w:t>Нетішин</w:t>
        <w:tab/>
        <w:tab/>
        <w:tab/>
        <w:tab/>
        <w:t>№ 77/___</w:t>
      </w:r>
    </w:p>
    <w:p>
      <w:pPr>
        <w:pStyle w:val="Normal"/>
        <w:ind w:right="62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69" w:hanging="0"/>
        <w:rPr>
          <w:sz w:val="26"/>
          <w:szCs w:val="26"/>
        </w:rPr>
      </w:pPr>
      <w:r>
        <w:rPr>
          <w:sz w:val="26"/>
          <w:szCs w:val="26"/>
        </w:rPr>
        <w:t>Про добровільне об’єднання територіальних громад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до статті 25, пункту 3 частини 4 статті 42 Закону України «Про місцеве самоврядування в Україні», статей 2, 4, 6, 7 Закону України «Про добровільне об’єднання територіальних громад», міська рада    в и р і ш и л а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Об’єднатися з територіальними громада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ru-RU"/>
        </w:rPr>
        <w:t>сіл Комарівка, Колом'є, Полянь (Полянська сільська рада Славутського району Хмельницької області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ru-RU"/>
        </w:rPr>
        <w:t>сіл Старий Кривин, Новий Кривин (Старокривинська сільська рада Славутського району Хмельницької області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ru-RU"/>
        </w:rPr>
        <w:t>сіл Дідова Гора, Лисиче, Потереба (Лисиченська сільська рада Славутського району Хмельницької області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ru-RU"/>
        </w:rPr>
        <w:t>сіл Білотин, Комини, Півнева Гора (Білотинська сільська рада Ізяславського району Хмельницької області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ru-RU"/>
        </w:rPr>
        <w:t>сіл Головлі, Нижні Головлі (Головлівська сільська рада Славутського району Хмельницької області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ru-RU"/>
        </w:rPr>
        <w:t>міста Нетішин (Нетішинська міська рада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Нетішинську об’єднану територіальну громаду з адміністративним центром у місті Нетіши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ru-RU"/>
        </w:rPr>
        <w:t>2.Доручити міському голові Супрунюку О.О. звернутися з поданням до Хмельницької обласної ради про утворення Нетішинської об’єднаної територіальної громад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Затвердити План організаційних заходів щодо добровільного об’єднання територіальних громад згідно з додатком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Повноваження міської ради, міського голови припинити з моменту набуття повноважень новообраними органами місцевого самоврядування, головою територіальної громади, утвореної внаслідок добровільного об’єднанн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5.Правонаступником активів і пасивів (зобов’язань) Нетішинської міської ради визначити Нетішинську міську об’єднану територіальну громаду, утворену внаслідок добровільного об’єднанн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ListParagraph"/>
        <w:tabs>
          <w:tab w:val="clear" w:pos="708"/>
          <w:tab w:val="left" w:pos="5529" w:leader="none"/>
        </w:tabs>
        <w:spacing w:lineRule="auto" w:line="240" w:before="0" w:after="0"/>
        <w:ind w:left="5529" w:hanging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одаток </w:t>
      </w:r>
    </w:p>
    <w:p>
      <w:pPr>
        <w:pStyle w:val="ListParagraph"/>
        <w:tabs>
          <w:tab w:val="clear" w:pos="708"/>
          <w:tab w:val="left" w:pos="5529" w:leader="none"/>
        </w:tabs>
        <w:spacing w:lineRule="auto" w:line="240" w:before="0" w:after="0"/>
        <w:ind w:left="5529" w:hanging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о рішення сімдесят сьомої </w:t>
      </w:r>
    </w:p>
    <w:p>
      <w:pPr>
        <w:pStyle w:val="ListParagraph"/>
        <w:tabs>
          <w:tab w:val="clear" w:pos="708"/>
          <w:tab w:val="left" w:pos="5529" w:leader="none"/>
        </w:tabs>
        <w:spacing w:lineRule="auto" w:line="240" w:before="0" w:after="0"/>
        <w:ind w:left="5529" w:hanging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(позачергової) сесії Нетішинської</w:t>
      </w:r>
    </w:p>
    <w:p>
      <w:pPr>
        <w:pStyle w:val="ListParagraph"/>
        <w:tabs>
          <w:tab w:val="clear" w:pos="708"/>
          <w:tab w:val="left" w:pos="5529" w:leader="none"/>
        </w:tabs>
        <w:spacing w:lineRule="auto" w:line="240" w:before="0" w:after="0"/>
        <w:ind w:left="5529" w:hanging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іської ради VI скликання</w:t>
      </w:r>
    </w:p>
    <w:p>
      <w:pPr>
        <w:pStyle w:val="ListParagraph"/>
        <w:spacing w:lineRule="auto" w:line="240" w:before="0" w:after="0"/>
        <w:ind w:left="5529" w:hanging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06.08.2015 № 77/______</w:t>
      </w:r>
    </w:p>
    <w:p>
      <w:pPr>
        <w:pStyle w:val="ListParagraph"/>
        <w:tabs>
          <w:tab w:val="clear" w:pos="708"/>
          <w:tab w:val="left" w:pos="552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ListParagraph"/>
        <w:tabs>
          <w:tab w:val="clear" w:pos="708"/>
          <w:tab w:val="left" w:pos="552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організаційних заходів щодо добровіль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’єднання територіальних грома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Розробити проект Статуту Нетішинської міської об’єднаної територіальної громад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Розробити організаційну структуру та штатний розпис виконавчого органу Нетішинської міської об’єднаної територіальної громад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Підготувати положення та посадову інструкцію про старост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Забезпечувати подання роз’яснювальних матеріалів з питань об’єднання територіальних громад у місцеві засоби масової інформації, у мережі Інтер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У встановлені строки подати в управління регіонального розвитку та будівництва Хмельницької обласної державної адміністрації інвестиційні проекти об’єднаної територіальної громади на фінансування з державного фонду регіонального розвитку на 2016 рі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Провести інвентаризацію межі новоутвореної територіальної громади та складання Генерального плану об’єднаної територіальної громад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З дня набрання чинності рішення обласної ради про утворення об’єднаної територіальної громади звернутися у відповідні структури щодо призупинення відчуження, передачі в оренду (користування), заставу (іпотеку), лізинг, концесію, оперативне управління об’єктів комунальної власності та земель територіальних громад, що об’єднали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Провести інвентаризацію наявних приміщень, що знаходяться у комунальній власності територіальних громад для подальшого розміщення у них спеціальних служб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Визначити населені пункти об’єднаної територіальної громади, в яких обирається старос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Здійснити інші заходи, передбачені чинним законодавством щодо реєстрації новоутвореного об’єднання територіальних грома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21:00Z</dcterms:created>
  <dc:creator>Natasha</dc:creator>
  <dc:description/>
  <cp:keywords/>
  <dc:language>en-US</dc:language>
  <cp:lastModifiedBy>User</cp:lastModifiedBy>
  <cp:lastPrinted>2015-08-05T16:08:00Z</cp:lastPrinted>
  <dcterms:modified xsi:type="dcterms:W3CDTF">2015-08-05T13:09:00Z</dcterms:modified>
  <cp:revision>9</cp:revision>
  <dc:subject/>
  <dc:title/>
</cp:coreProperties>
</file>