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6076018" r:id="rId2"/>
        </w:object>
      </w:r>
      <w:r>
        <w:rPr>
          <w:rFonts w:cs="Times New Roman" w:ascii="Times New Roman" w:hAnsi="Times New Roman"/>
          <w:b/>
        </w:rPr>
        <w:t>ПРОЕКТ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сьом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06.08.2015</w:t>
        <w:tab/>
        <w:tab/>
        <w:tab/>
        <w:tab/>
        <w:tab/>
        <w:t>Нетішин</w:t>
        <w:tab/>
        <w:tab/>
        <w:tab/>
        <w:tab/>
        <w:t>№ 77/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351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розгляд звернень громадян щодо надання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8 Земельного кодексу України, рішення сімдесят шостої сесії Нетішинської міської ради                          VІ скликання від 30 липня 2015 року № 76/1876 «Про резервування земельної ділянки» </w:t>
      </w:r>
      <w:r>
        <w:rPr>
          <w:color w:val="000000"/>
          <w:sz w:val="26"/>
          <w:szCs w:val="26"/>
          <w:lang w:val="uk-UA"/>
        </w:rPr>
        <w:t>та з метою розгляду звернень громадян, міська рада    в и р і ш и л а:</w:t>
      </w:r>
    </w:p>
    <w:p>
      <w:pPr>
        <w:pStyle w:val="Normal"/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мовити у наданні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, у зв’язку з тим що рішенням шістдесят восьмої сесії Нетішинської міської ради VІ скликання від 27 січня 2015 року № 68/1642 територіальній громаді в особі Нетішинської міської ради надано дозвіл на розробку проекту землеустрою щодо відведення земельної ділянки, для іншого сільськогосподарського призначення, , враховуючи лист ДП УДНДІПМ «Діпромісто» імені Ю.М.Білоконя від 06.09.2010 року №3-1426, та укладеного договору від 21.09.2012 року № 1199-01-2012 з додатковими угодами до нього щодо виконання робіт з внесення змін до генерального плану м.Нетішин Хмельницької області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Шалдіну Роману Віталійовичу, який проживає за адресою: …, орієнтовною площею 0,20 га, яка розташована в м.Нетішин Хмельницької області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Шевчуку Борису Павловичу, який проживає за адресою: …, орієнтовною площею 0,10 га, яка розташована в м.Нетішин Хмельницької області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Семенюк Ользі Василівні, яка проживає за адресою: …, орієнтовною площею 0,20 га, яка розташована в м.Нетішин Хмельницької області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Миронюк Катерині Олегівні, яка проживає за адресою: …, площею 0,20 га, яка розташована в м.Нетішин Хмельницької області.</w:t>
      </w:r>
    </w:p>
    <w:p>
      <w:pPr>
        <w:pStyle w:val="Normal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15:00Z</dcterms:created>
  <dc:creator>Admin</dc:creator>
  <dc:description/>
  <cp:keywords/>
  <dc:language>en-US</dc:language>
  <cp:lastModifiedBy>User</cp:lastModifiedBy>
  <cp:lastPrinted>2015-08-05T17:02:00Z</cp:lastPrinted>
  <dcterms:modified xsi:type="dcterms:W3CDTF">2015-08-06T05:15:00Z</dcterms:modified>
  <cp:revision>3</cp:revision>
  <dc:subject/>
  <dc:title>Про розгляд звернень громадян щодо надання дозволу на виготовлення проекту землеустрою щодо відведення земельної ділянки для передачі її у власність для ведення особистого селянського господарства в урочищі «Зарів’я»</dc:title>
</cp:coreProperties>
</file>