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6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35920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07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2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758" w:hanging="0"/>
        <w:jc w:val="both"/>
        <w:rPr/>
      </w:pPr>
      <w:r>
        <w:rPr>
          <w:sz w:val="28"/>
          <w:szCs w:val="28"/>
        </w:rPr>
        <w:t>Про внесення доповнень до рішення шістдесят п’ятої сесії Нетішинської міської ради               VІI скликання від 29 листопада 2019 року №65/4183 «Про затвердження плану діяльності Нетішинської міської ради з підготовки проєктів регуляторних актів на 2020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  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рішення шістдесят п’ятої сесії Нетішинської міської ради  VІI скликання від 29 листопада 2019 року №65/4183 «Про затвердження плану діяльності Нетішинської міської ради з підготовки проєктів регуляторних актів на 2020 рік» такі доповн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до рішення доповнити пунктом 3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ішення підлягає оприлюдненню у газеті «Нетішинський віс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Сергій Калабський)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____________________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IІ скликання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07.2020 № __/____</w:t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до плану діяльності Нетішинської міської ради з підготовки проєктів регуляторних актів на 2020 рік</w:t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300"/>
        <w:gridCol w:w="2113"/>
        <w:gridCol w:w="1487"/>
        <w:gridCol w:w="216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д та назва проєкту регуляторного а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и підготовки проє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22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Правила розміщення зовнішньої реклами на території Нетішинської міської об’єднаної територіальної громад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иведення діючих Правил у відповідність до вимог чинного законодав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 піврічч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.Неті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1:00Z</dcterms:created>
  <dc:creator>User</dc:creator>
  <dc:description/>
  <cp:keywords/>
  <dc:language>en-US</dc:language>
  <cp:lastModifiedBy>Depviddil</cp:lastModifiedBy>
  <cp:lastPrinted>2019-11-29T14:38:00Z</cp:lastPrinted>
  <dcterms:modified xsi:type="dcterms:W3CDTF">2020-07-06T12:21:00Z</dcterms:modified>
  <cp:revision>2</cp:revision>
  <dc:subject/>
  <dc:title>ПРОЕКТ</dc:title>
</cp:coreProperties>
</file>