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5pt;margin-top:18.7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1615057" r:id="rId2"/>
        </w:objec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.__.2020</w:t>
        <w:tab/>
        <w:tab/>
        <w:tab/>
        <w:tab/>
        <w:tab/>
        <w:t>Нетішин</w:t>
        <w:tab/>
        <w:tab/>
        <w:tab/>
        <w:tab/>
        <w:t>№  __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13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четвер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3 грудня 2015 року № 4/73 «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            2016-2020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 самоврядування в Україні», рішення сорок восьм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 від 21 грудня 2018 року № 48/3391 «Про  порядок  розроблення  та  виконання  міських цільових   програм», рішення п’ятдесят сьомої (позачергової)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кликання від            31 травня 2019 року № 57/3773 «Про добровільне приєднання до територіальної громади міста обласного значення»,    Нетішинська   міська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в и р і ш и л 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Унести до рішення четвертої сесії Нетішинської міської ради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 від 23 грудня 2015 року № 4/73 «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                  на 2016-2020 роки», з внесеними змінами, такі зміни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підпункт 6.4 заходів програми пункту 6 додатку до програми «Перелік напрямів, завдань і заходів програми» доповнити словами «придбання алкотестера </w:t>
      </w:r>
      <w:r>
        <w:rPr>
          <w:rFonts w:cs="Times New Roman" w:ascii="Times New Roman" w:hAnsi="Times New Roman"/>
          <w:sz w:val="28"/>
          <w:szCs w:val="28"/>
          <w:lang w:val="en-US"/>
        </w:rPr>
        <w:t>Drag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комплекті з принтером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Фінансовому управлінню виконавчого комітету міської ради  (Валентина Кравчук) при внесенні змін до бюджету Нетішинської міської ОТГ на 2020 рік передбачити кошти на виконання заходів програми.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 (Сергій Калабський) та заступника міського голови Оксану Латишев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 xml:space="preserve">             </w:t>
        <w:tab/>
        <w:t xml:space="preserve">         </w:t>
        <w:tab/>
        <w:tab/>
        <w:tab/>
        <w:t xml:space="preserve">   Олександр СУПРУНЮК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роєкту рішення міської ради «Про внесення змін до рішення четвертої сесії Нетіш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3 грудня 2015 року № 4/73 «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-2020 роки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 до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-2020 роки вносяться з метою внесення доповнень до підпук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4. заходів програми пункту 6 додатку до програми «Перелік напрямів, завдань і заходів програми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ення додаткових коштів не передбач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обор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білізаційної і режимно-секрет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и та взаємодії з правоохоронн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ами апарату виконавчого комі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                                                                                     Микола ОБ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1:00Z</dcterms:created>
  <dc:creator>User</dc:creator>
  <dc:description/>
  <cp:keywords/>
  <dc:language>en-US</dc:language>
  <cp:lastModifiedBy>Depviddil</cp:lastModifiedBy>
  <cp:lastPrinted>2017-11-18T14:58:00Z</cp:lastPrinted>
  <dcterms:modified xsi:type="dcterms:W3CDTF">2020-07-07T07:21:00Z</dcterms:modified>
  <cp:revision>2</cp:revision>
  <dc:subject/>
  <dc:title>Україна                                        ПРОЄКТ</dc:title>
</cp:coreProperties>
</file>