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129977" r:id="rId2"/>
        </w:objec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______</w:t>
        <w:tab/>
        <w:tab/>
        <w:tab/>
        <w:tab/>
        <w:tab/>
        <w:t xml:space="preserve">Нетішин </w:t>
        <w:tab/>
        <w:tab/>
        <w:tab/>
        <w:tab/>
        <w:t>№ __/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  Нетішинська міська   ра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ове будівництво системи вуличного освітлення по вул.Солов'євська в м.Нетішин Хмельницької області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ове будівництво системи вуличного освітлення по вул. Шевченка в с.Старий Кривин Славутського району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ів об’єктів комунальної власності Нетішинської об’єднаної територіальної громад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ів, іншу інформацію, яка є важливою для об’єктів будівниц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безпечити об’єкти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а також видатки та документацію, визначеним виконавчим комітетом Нетішинської міської ради, баланстоутримувача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4:00Z</dcterms:created>
  <dc:creator>Admin</dc:creator>
  <dc:description/>
  <cp:keywords/>
  <dc:language>en-US</dc:language>
  <cp:lastModifiedBy>Depviddil</cp:lastModifiedBy>
  <cp:lastPrinted>2020-07-08T15:55:00Z</cp:lastPrinted>
  <dcterms:modified xsi:type="dcterms:W3CDTF">2020-07-08T12:55:00Z</dcterms:modified>
  <cp:revision>3</cp:revision>
  <dc:subject/>
  <dc:title>ПРОЄКТ</dc:title>
</cp:coreProperties>
</file>