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восьм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8"/>
          <w:szCs w:val="28"/>
        </w:rPr>
        <w:t>2.Про виконання плану роботи Нетішинської міської ради за перше півріччя 2020 року та план роботи Нетішинської міської ради                   VІІ скликання на друге півріччя 2020 року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b/>
          <w:sz w:val="28"/>
          <w:szCs w:val="28"/>
        </w:rPr>
        <w:t>3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</w:r>
      <w:r>
        <w:rPr>
          <w:b/>
          <w:color w:val="000000"/>
          <w:sz w:val="28"/>
          <w:szCs w:val="28"/>
          <w:shd w:fill="FFFFFF" w:val="clear"/>
        </w:rPr>
        <w:t>ро повернення церкви у власність Нетішинської ОТГ</w:t>
      </w:r>
      <w:r>
        <w:rPr>
          <w:b/>
          <w:sz w:val="28"/>
          <w:szCs w:val="28"/>
        </w:rPr>
        <w:t>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>Про внесення змін до рішення сімдесят шостої сесії Нетішинської міської ради VII скликання від 19 червня 2020 року  № 76/4634 «Про місцеві податки і збор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5.Про внесення змін до рішення тридцять шостої сесії Нетішинської міської ради </w:t>
      </w:r>
      <w:r>
        <w:rPr>
          <w:b/>
          <w:sz w:val="28"/>
          <w:szCs w:val="28"/>
        </w:rPr>
        <w:t>VII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Про внесення змін до рішення шістдесят четвертої сесії Нетішинської міської ради VII скликання від 01 листопада 2019 року          № 64/4108 «Про Програму благоустрою Нетішинської міської ОТГ н</w:t>
      </w:r>
      <w:r>
        <w:rPr>
          <w:b/>
          <w:color w:val="000000"/>
          <w:sz w:val="28"/>
          <w:szCs w:val="28"/>
        </w:rPr>
        <w:t>а    2020-2022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о внесення змін до рішення четвер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оборонно-мобілізаційної і режимно-секретної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взаємодії з правоохоронними органами апара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Про внесення змін до рішення двадцять третьої сесії Нетішинської міської ради VII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9.Про внесення змін до бюджету Нетішинської міської ОТГ на         2020 рік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 виконання Програми благоустрою на території сіл Старий Кривин та Новий Кривин Нетішинської міської ОТГ на 2019 рік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містобудування, архітектури та благоустрою 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>Про виконання у 2019 році програми фінансування заходів державного, обласного, місцевого значення у Нетішинській міській ОТГ, на 2018-2020 рок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 організаційних питань апарату виконавчого коміте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Про внесення доповнень до рішення шістдесят п’ятої сесії Нетішинської міської ради VІI скликання від 29 листопада 2019 року          № 65/4183 «Про затвердження плану діяльності Нетішинської міської ради з підготовки проєктів регуляторних актів на 2020 рік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перелік адміністративних послуг, які надаються через центр надання адміністративних послу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ДОПОВІДАЄ:</w:t>
        <w:tab/>
        <w:t xml:space="preserve">Сергій Степанюк, голова постійної комісії Нетішинської </w:t>
      </w:r>
    </w:p>
    <w:p>
      <w:pPr>
        <w:pStyle w:val="Normal"/>
        <w:ind w:left="2124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итань земельних відносин та охорони навколишнього природного середовищ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ОЗРОБНИК:</w:t>
        <w:tab/>
        <w:t xml:space="preserve">Відділ земельних ресурсів та охорони навколишнього </w:t>
      </w:r>
    </w:p>
    <w:p>
      <w:pPr>
        <w:pStyle w:val="Normal"/>
        <w:ind w:left="1416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виконавчого комітету міської рад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.Про затвердження технічної документації з нормативної грошової оцінки земель населеного пункту с.Новий Кривин Славутського району Хмельницької області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7.Про визнання таким, що втратило чинність, рішення сорок восьмої сесії Старокривинської сіль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кликання від 15 березня        2019 року № 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8.Про внесення змін до рішення шістдесят треть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скликання від 23 вересня 2014 року № 63/1481 «Про надання громадянам дозволу на розробку проєктів землеустрою щодо відведення земельних ділянок для передачі їх у власність для ведення садівництва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Про внесення змін до рішення сімдесят шостої сесії Нетішинської міської ради від 19 червня 2020 року  № 76/4701 «Про розгляд звернення Кудіна А.Ю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Про розгляд звернення Гончарук О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Про розгляд звернення Гарбарука В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Про розгляд звернення Кудіна А.Ю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Про розгляд звернення Келюх С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Про розгляд звернення Гришановича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Про розгляд звернення Шовдри В.А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Про розгляд звернення Коробейнікова М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Про розгляд звернення Орловської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Про розгляд звернення Чілей С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Про розгляд звернення Корсун К.П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3.Про розгляд звернення Пацюрківської Н.У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Про розгляд звернення Тарасюк К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Про розгляд звернення Пархоменко В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Про розгляд звернення Васильчук Л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Про розгляд звернення Власюк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Про розгляд звернення Панасюк Т.Б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Про розгляд звернення Малачли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Про розгляд звернення Скоромної Г.В. щодо надання дозволу на розробку проєкту землеустрою щодо відведення земельної ділянки площею 0,0481 га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Про розгляд звернення Скоромної Г.В. щодо надання дозволу на розробку проєкту землеустрою щодо відведення земельної ділянки площею 0,0493 га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.Про розгляд звернення Шминдри Ю.П. щодо надання дозволу на розробку проєкту землеустрою щодо відведення земельної ділянки площею 0,0538 га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Про розгляд звернення Шминдри Ю.П. щодо надання дозволу на розробку проєкту землеустрою щодо відведення земельної ділянки площею 0,0588 га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Про розгляд звернення Автушенка А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</w:r>
      <w:r>
        <w:rPr>
          <w:b/>
          <w:color w:val="000000"/>
          <w:sz w:val="28"/>
          <w:szCs w:val="22"/>
        </w:rPr>
        <w:t>Про розгляд звернення Лавренюк-Ульяніч Л.Л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46.Про розгляд звернення Нечаєвої Л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7.Про розгляд звернення Швеця О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Про розгляд звернення Зінчука О.В. щодо надання дозволу на розробку проєкту землеустрою щодо відведення земельної ділянки для індивідуального дачного бу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.Про розгляд звернення Чопка С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Про розгляд звернення Полякової В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Про розгляд звернення Петрука В.Я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.Про розгляд звернення Бунди В.Ф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3.Про розгляд звернення Марунька О.С. щодо надання дозволу на розробку проєкту землеустрою щодо відведення земельної ділянки для ведення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Про розгляд звернення Крилович В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.Про розгляд звернення Гедзюка Р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.Про затвердження Кузьмич Н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.Про затвердження Костючеку Є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8.Про затвердження Бондарчуку К.Ю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9.Про затвердження Волошиній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.Про затвердження Головко М.О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1.Про затвердження Артенюк Н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.Про затвердження Новосад О.Л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Про затвердження Білошицькому Р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4.Про затвердження Білошицькому Р.В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.Про затвердження Мелешку О.О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.Про резервування земельної ділянки в с. Старий Кривин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.Про передачу управлінню культури виконавчого комітету Нетішинської міської ради у постійне користування земельної ділян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8.Про проведення експертної грошової оцінки земельної ділянки для її продажу МПП «СВ-Плюс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9.Про проведення експертної грошової оцінки земельної ділянки площею 0,2694 га для її продажу МПП «СВ-Плюс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0.Про надання згоди фізичній особі-підприємцю Шевчуку М.О.  на розроблення технічної документації із землеустрою щодо об’єднання  земельних ділянок для будівництва та обслуговування інших будівель торгівлі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1.Про надання згоди на заміну орендаря за договором оренди земельної ділянки від 04 липня 2007 року № 040774500243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2.Про поновлення ПАТ «УБ ХАЕС» дії договору оренди земельної ділянки від </w:t>
      </w:r>
      <w:r>
        <w:rPr>
          <w:b/>
          <w:bCs/>
          <w:color w:val="000000"/>
          <w:sz w:val="28"/>
          <w:szCs w:val="28"/>
        </w:rPr>
        <w:t>11 серпня 2005 року за № 040574500010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3.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.Про затвердження ПАТ «УБ ХАЕС» технічної документації із землеустрою щодо поділу земельної ділянки площею 0,1985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5.Про затвердження ПАТ «УБ ХАЕС» технічної документації із землеустрою щодо поділу земельної ділянки площею 3,2860 г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6.Про розгляд звернення Петрука О.І щод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7.Різ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0:00Z</dcterms:created>
  <dc:creator>Mischenko</dc:creator>
  <dc:description/>
  <cp:keywords/>
  <dc:language>en-US</dc:language>
  <cp:lastModifiedBy>Mischenko</cp:lastModifiedBy>
  <dcterms:modified xsi:type="dcterms:W3CDTF">2020-07-07T11:51:00Z</dcterms:modified>
  <cp:revision>2</cp:revision>
  <dc:subject/>
  <dc:title/>
</cp:coreProperties>
</file>