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9218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ртенюк Н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16 серпня 2019 року № 60/4083 «Про розгляд звернення Артен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Артенюк Н.В.,  Нетішинська  міська 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ртенюк Н.В., проєкт землеустрою щодо відведення земельної ділянки для передачі її у власність, площею 0,0396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 зв’язку з уточненням меж та площі, передати Артенюк Надії Віталі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8</w:t>
      </w:r>
      <w:r>
        <w:rPr>
          <w:sz w:val="28"/>
          <w:szCs w:val="28"/>
        </w:rPr>
        <w:t>), площею 0,0396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Артенюк Н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3:00Z</dcterms:created>
  <dc:creator>User</dc:creator>
  <dc:description/>
  <cp:keywords/>
  <dc:language>en-US</dc:language>
  <cp:lastModifiedBy>Пользователь Windows</cp:lastModifiedBy>
  <cp:lastPrinted>2018-02-19T13:42:00Z</cp:lastPrinted>
  <dcterms:modified xsi:type="dcterms:W3CDTF">2020-07-07T12:33:00Z</dcterms:modified>
  <cp:revision>2</cp:revision>
  <dc:subject/>
  <dc:title>ПРОЕКТ</dc:title>
</cp:coreProperties>
</file>