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203617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Бондарчуку К.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шостої сесії  Нетішинської міської ради </w:t>
      </w:r>
      <w:r>
        <w:rPr>
          <w:sz w:val="28"/>
          <w:szCs w:val="28"/>
          <w:lang w:val="en-US"/>
        </w:rPr>
        <w:t>V</w:t>
      </w:r>
      <w:r>
        <w:rPr>
          <w:sz w:val="28"/>
          <w:szCs w:val="28"/>
        </w:rPr>
        <w:t xml:space="preserve">ІІ скликання від 20 грудня 2019 року  № 66/4306 «Про розгляд звернення Бондарчука К.Ю. щодо надання дозволу на розробку проєкту землеустрою щодо відведення земельної ділянки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та з метою розгляду звернення Бондарчука К.Ю.,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Бондарчуку К.Ю.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038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Шевчуку Костянтину Юрійовичу, який зареєстрований за адресою:  …, ідентифікаційний номер …, у власність земельну ділянку, площею 0,0038 га (кадастровий номер: </w:t>
      </w:r>
      <w:r>
        <w:rPr>
          <w:sz w:val="28"/>
          <w:szCs w:val="28"/>
          <w:shd w:fill="FFFFFF" w:val="clear"/>
        </w:rPr>
        <w:t>6823987300:01:031:0057</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Шевченка</w:t>
      </w:r>
      <w:r>
        <w:rPr/>
        <w:t>.</w:t>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Шевчуку К.Ю.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6:00Z</dcterms:created>
  <dc:creator>User</dc:creator>
  <dc:description/>
  <cp:keywords/>
  <dc:language>en-US</dc:language>
  <cp:lastModifiedBy>Пользователь Windows</cp:lastModifiedBy>
  <cp:lastPrinted>2019-11-26T10:52:00Z</cp:lastPrinted>
  <dcterms:modified xsi:type="dcterms:W3CDTF">2020-07-07T10:26:00Z</dcterms:modified>
  <cp:revision>2</cp:revision>
  <dc:subject/>
  <dc:title>ПРОЕКТ</dc:title>
</cp:coreProperties>
</file>