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7453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узьмич Н.І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враховуючи Витяг з Державного реєстру речових прав на нерухоме майно про реєстрацію права власності від 07 липня 2017 року, індексний номер 91418407,  та з метою розгляду звернення                      Кузьмич Н.І., Нетішинська   міська  рада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Кузьмич Н.І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000 га, яка розташована м. Нетішин, вул. Солов’євська, 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и Кузьмич Ніні Іванівні, яка зареєстрована за адресою: …, ідентифікаційний номер …, у власність земельну ділянку (кадастровий номер: 6810500000:02:002:0676), площею 0,1000 га, для будівництва і обслуговування житлового будинку, господарських будівель і споруд (присадибна ділянка), яка розташована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1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узьмич Н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9:00Z</dcterms:created>
  <dc:creator>User</dc:creator>
  <dc:description/>
  <cp:keywords/>
  <dc:language>en-US</dc:language>
  <cp:lastModifiedBy>Пользователь Windows</cp:lastModifiedBy>
  <cp:lastPrinted>2018-02-19T13:42:00Z</cp:lastPrinted>
  <dcterms:modified xsi:type="dcterms:W3CDTF">2020-07-07T10:29:00Z</dcterms:modified>
  <cp:revision>2</cp:revision>
  <dc:subject/>
  <dc:title>ПРОЕКТ</dc:title>
</cp:coreProperties>
</file>