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37295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Новосад О.Л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сорок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                     23 листопада 2018 року № 47/3297 «Про розгляд звернення Новосад О.Л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рішення п’ятдесят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                     12 квітня 2019 року № 54/3651 «Про внесення змін до рішення сорок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3 листопада 2018 року                № 47/3297 «Про розгляд звернення Новосад О.Л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рішення шістдесят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7 вересня 2019 року № 62/4128 «Про внесення змін до рішення сорок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3 листопада 2018 року № 47/3297 «Про розгляд звернення Новосад О.Л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  метою  розгляду  звернення  Новосад О.Л.,  Нетішинська  міська 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Новосад О.Л., проєкт землеустрою щодо відведення земельної ділянки для передачі її у власність, площею 0,0698 га, для індивідуального садівництва, яка розташована в м.Нетішин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Новосад Оксані Леонідівні, яка зареєстрована за адресою:                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37</w:t>
      </w:r>
      <w:r>
        <w:rPr>
          <w:sz w:val="28"/>
          <w:szCs w:val="28"/>
        </w:rPr>
        <w:t>), площею 0,0698 га, для індивідуального садівництва, яка розташована в м.Нетішин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Новосад О.Л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31:00Z</dcterms:created>
  <dc:creator>User</dc:creator>
  <dc:description/>
  <cp:keywords/>
  <dc:language>en-US</dc:language>
  <cp:lastModifiedBy>Пользователь Windows</cp:lastModifiedBy>
  <cp:lastPrinted>2018-02-19T13:42:00Z</cp:lastPrinted>
  <dcterms:modified xsi:type="dcterms:W3CDTF">2020-07-08T10:31:00Z</dcterms:modified>
  <cp:revision>2</cp:revision>
  <dc:subject/>
  <dc:title>ПРОЕКТ</dc:title>
</cp:coreProperties>
</file>