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124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дзюка Р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Гедзюка Р.,Ю., Нетішинська міська рада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ідмовити Гедзюку Руслану Юр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вул. Солов’євська, урочище «Мокора» для будівництва і обслуговування житлового будинку, господарських будівель і споруд (присадибна ділянка) на підставі рішення п’ятдесят шостої сесії Нетішинської міської рад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 скликання від 15 вересня 2010 року № 24 «Про затвердження документації із землеустрою щодо відведення земельних ділянок та передачу їх у власність громадянам».</w:t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5:00Z</dcterms:created>
  <dc:creator>User</dc:creator>
  <dc:description/>
  <cp:keywords/>
  <dc:language>en-US</dc:language>
  <cp:lastModifiedBy>Пользователь Windows</cp:lastModifiedBy>
  <cp:lastPrinted>2018-01-17T17:09:00Z</cp:lastPrinted>
  <dcterms:modified xsi:type="dcterms:W3CDTF">2020-07-08T10:35:00Z</dcterms:modified>
  <cp:revision>2</cp:revision>
  <dc:subject/>
  <dc:title>ПРОЕКТ</dc:title>
</cp:coreProperties>
</file>